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rPr/>
      </w:pPr>
      <w:r>
        <w:rPr/>
        <w:t xml:space="preserve">Методические рекомендации по представлению и защите портфолио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 xml:space="preserve">Педагогический работник, аттестуясь, может выбрать форму процедуры - аттестацию  по пакету документов, оформленному определенным образом («портфолио»)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тфолио педагога может рассматриваться как альтернативная форма оценки его профессионализма и результативности работы при проведении экспертизы на установление соответствия требованиям, предъявляемым к первой (высшей) квалификационной категории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ая культура аттестуемого оценивается экспертами дополнительно по результатам собеседования, анкетирования администрации образовательных учреждений, педагогов, обучающихся и их родителей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тфолио </w:t>
      </w:r>
      <w:r>
        <w:rPr>
          <w:color w:val="000000"/>
          <w:sz w:val="24"/>
          <w:szCs w:val="24"/>
        </w:rPr>
        <w:t>оформляется в папке-накопителе с файлами (скоросшивателе). Каждый отдельный файл, с включенным в него материалом, вошедший в портфолио, должен нумероваться. Состав портфолио зависит от конкретных задач, которые ставит перед собой сам педагогический работник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тфолио для аттестации целесообразно вести параллельно по нескольким разделам. При ознакомлении с материалами портфолио и во время защиты, экспертам необходимо проставить знак отличия (галочку, крестик, плюсик) в колонке, которая, на их взгляд, соответствует уровню раскрытия критерия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Раздел 1. «Общие сведения о педагогическом работнике»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анный раздел включает материалы, отражающие достижения мастера производственного обучения в различных област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год ро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вой и педагогический стаж, стаж работы в данном учреждении; должность; стаж работы в данн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пломы различных кон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циологического опроса (анкетирование администрации, обучающихся / воспитанников, родителей, коллег по умениям делового и коммуникативного общения аттестуемого мастера производственного обуч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документы по усмотрению аттестуемог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Этот раздел позволяет судить о процессе индивидуального развития  мастера производственного обуч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«Высокие результаты обучения при их позитивной динамике за последние 3 года».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3402"/>
        <w:gridCol w:w="1006"/>
        <w:gridCol w:w="991"/>
        <w:gridCol w:w="96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е документ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pacing w:val="-8"/>
              </w:rPr>
              <w:t>Общая успеваемость обучающихся у  мастера производственного обуч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8"/>
              </w:rPr>
            </w:pPr>
            <w:r>
              <w:rPr>
                <w:spacing w:val="-8"/>
              </w:rPr>
              <w:t>-Итоги  поэтапной (итоговой) аттестации по професс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8"/>
              </w:rPr>
            </w:pPr>
            <w:r>
              <w:rPr>
                <w:spacing w:val="-8"/>
              </w:rPr>
              <w:t>-наличие повышенных разрядов по професс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pacing w:val="-8"/>
              </w:rPr>
              <w:t>Аналитическая справка о позитивной динамике обученности  учащихс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pacing w:val="-8"/>
              </w:rPr>
              <w:t xml:space="preserve">Качество знаний обучающихся  у данного  мастера производственного обу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pacing w:val="-8"/>
              </w:rPr>
              <w:t xml:space="preserve">Аналитическая справка о позитивной динамике </w:t>
            </w:r>
            <w:r>
              <w:rPr>
                <w:spacing w:val="-7"/>
              </w:rPr>
              <w:t>качества знаний обучающихс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7"/>
              <w:rPr/>
            </w:pPr>
            <w:r>
              <w:rPr>
                <w:spacing w:val="-8"/>
              </w:rPr>
              <w:t>Участие обучающихся во Всероссийской олимпиаде профессионального мастерства.</w:t>
            </w:r>
            <w:r>
              <w:rPr>
                <w:spacing w:val="-7"/>
              </w:rPr>
              <w:t xml:space="preserve"> Наличие победителей  в образовательном учреждении ,  победителей муниципального этапа.  Наличие победителей республиканского, российского этапов  олимпиады профессионального ма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pacing w:val="-7"/>
              </w:rPr>
              <w:t>Аналитическая справка о позитивной динамике участия обучающихся в профессиональных олимпиадах</w:t>
            </w:r>
            <w:r>
              <w:rPr>
                <w:spacing w:val="-8"/>
              </w:rPr>
              <w:t>, их достижения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8"/>
              </w:rPr>
            </w:pPr>
            <w:r>
              <w:rPr>
                <w:spacing w:val="-8"/>
              </w:rPr>
              <w:t>Дипломы, сертифика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pacing w:val="-8"/>
              </w:rPr>
              <w:t xml:space="preserve">Проектно-исследовательская деятельность обучающихся. </w:t>
            </w:r>
            <w:r>
              <w:rPr/>
              <w:t>Достижения обучающихся в эт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4"/>
              <w:rPr/>
            </w:pPr>
            <w:r>
              <w:rPr>
                <w:spacing w:val="-7"/>
              </w:rPr>
              <w:t xml:space="preserve">Аналитическая справка, подтверждающая увеличение </w:t>
            </w:r>
            <w:r>
              <w:rPr>
                <w:spacing w:val="-8"/>
              </w:rPr>
              <w:t xml:space="preserve">количества творческих работ обучающихся по данной профессии. </w:t>
            </w:r>
            <w:r>
              <w:rPr>
                <w:spacing w:val="-7"/>
              </w:rPr>
              <w:t xml:space="preserve">Наличие дипломов, грамот, свидетельств, сертификатов  и др.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" w:hanging="0"/>
              <w:rPr/>
            </w:pPr>
            <w:r>
              <w:rPr>
                <w:spacing w:val="-8"/>
              </w:rPr>
              <w:t>Высокая мотивация обучающихся к изучению данной 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  <w:t>Аналитическая справка, результаты диагнос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«Высокие результаты внеурочной деятельности обучающихся по професс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3240"/>
        <w:gridCol w:w="1006"/>
        <w:gridCol w:w="988"/>
        <w:gridCol w:w="96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е документы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</w:t>
            </w:r>
          </w:p>
        </w:tc>
      </w:tr>
      <w:tr>
        <w:trPr>
          <w:trHeight w:val="4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4" w:hanging="0"/>
              <w:rPr/>
            </w:pPr>
            <w:r>
              <w:rPr>
                <w:spacing w:val="-8"/>
              </w:rPr>
              <w:t>Ведение творческих объединений,  секций, кружков,  факультативов, элективных курсов. Руководство научными объединениями  обучаю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4"/>
              <w:jc w:val="both"/>
              <w:rPr/>
            </w:pPr>
            <w:r>
              <w:rPr>
                <w:spacing w:val="-8"/>
              </w:rPr>
              <w:t>Аналитическая справка, отражающая наличие и результаты реализации рабочих программ дополнительного образования, секций, кружков</w:t>
            </w:r>
            <w:r>
              <w:rPr>
                <w:spacing w:val="-7"/>
              </w:rPr>
              <w:t xml:space="preserve">, факультативов, </w:t>
            </w:r>
            <w:r>
              <w:rPr>
                <w:spacing w:val="-8"/>
              </w:rPr>
              <w:t>творческих объединений, элективных курсов, научных объединений обучаю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pacing w:val="-8"/>
              </w:rPr>
              <w:t>Результаты у</w:t>
            </w:r>
            <w:r>
              <w:rPr/>
              <w:t xml:space="preserve">частия обучающихся  </w:t>
            </w:r>
            <w:r>
              <w:rPr>
                <w:spacing w:val="-6"/>
              </w:rPr>
              <w:t xml:space="preserve">в  турнирах, конкурсах,  спортивных соревнованиях, </w:t>
            </w:r>
            <w:r>
              <w:rPr>
                <w:spacing w:val="-7"/>
              </w:rPr>
              <w:t xml:space="preserve">фестивалях, семинарах, конференциях ,  мастер-классах, акциях 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 xml:space="preserve">на уровне УЗ и муниципальном </w:t>
            </w:r>
            <w:r>
              <w:rPr>
                <w:spacing w:val="-6"/>
              </w:rPr>
              <w:t>уровне; -</w:t>
            </w:r>
            <w:r>
              <w:rPr>
                <w:spacing w:val="-7"/>
              </w:rPr>
              <w:t xml:space="preserve"> на </w:t>
            </w:r>
            <w:r>
              <w:rPr>
                <w:spacing w:val="-6"/>
              </w:rPr>
              <w:t>республиканском уровне ; - на межрегиональном  уровне; -</w:t>
            </w:r>
            <w:r>
              <w:rPr>
                <w:spacing w:val="-7"/>
              </w:rPr>
              <w:t xml:space="preserve"> на </w:t>
            </w:r>
            <w:r>
              <w:rPr>
                <w:spacing w:val="-6"/>
              </w:rPr>
              <w:t>уровне Российской Федерации; -</w:t>
            </w:r>
            <w:r>
              <w:rPr>
                <w:spacing w:val="-7"/>
              </w:rPr>
              <w:t xml:space="preserve"> на международн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4" w:hanging="4"/>
              <w:rPr/>
            </w:pPr>
            <w:r>
              <w:rPr>
                <w:spacing w:val="-7"/>
              </w:rPr>
              <w:t xml:space="preserve">Аналитическая справка, подтверждающая наличие у обучающихся творческих работ, публикаций, их участие в творческих конкурсах, конференциях, семинарах, спортивных соревнованиях, мастер-классах  </w:t>
            </w:r>
            <w:r>
              <w:rPr>
                <w:spacing w:val="-6"/>
              </w:rPr>
              <w:t xml:space="preserve">и </w:t>
            </w:r>
            <w:r>
              <w:rPr>
                <w:spacing w:val="-7"/>
              </w:rPr>
              <w:t xml:space="preserve">свидетельствующая о достижениях обучающихся в различного рода состязаниях. Дипломы, грамоты, сертификаты, благодарственные письма и пр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54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54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54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4 «Создание </w:t>
      </w:r>
      <w:r>
        <w:rPr>
          <w:b/>
          <w:bCs/>
          <w:color w:val="000000"/>
          <w:spacing w:val="-8"/>
          <w:sz w:val="24"/>
          <w:szCs w:val="24"/>
        </w:rPr>
        <w:t>мастером производственного обу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>условий для приобретения обучающимися позитивного социального опы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85"/>
        <w:gridCol w:w="3219"/>
        <w:gridCol w:w="1006"/>
        <w:gridCol w:w="1002"/>
        <w:gridCol w:w="100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е документ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230" w:firstLine="11"/>
              <w:rPr>
                <w:color w:val="FF0000"/>
              </w:rPr>
            </w:pPr>
            <w:r>
              <w:rPr>
                <w:spacing w:val="-8"/>
              </w:rPr>
              <w:t>Благоприятный нравственно-психологический климат в учебной групп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220" w:firstLine="4"/>
              <w:rPr/>
            </w:pPr>
            <w:r>
              <w:rPr>
                <w:spacing w:val="-6"/>
              </w:rPr>
              <w:t xml:space="preserve">Аналитическая справка о результатах психологической </w:t>
            </w:r>
            <w:r>
              <w:rPr>
                <w:spacing w:val="-8"/>
              </w:rPr>
              <w:t>диагностики, анкетирования, опроса обучающихся  и их родител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20" w:firstLine="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20" w:firstLine="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20" w:firstLine="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6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Активное участие обучающихся в жизни образовательного учрежден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33" w:firstLine="7"/>
              <w:jc w:val="both"/>
              <w:rPr/>
            </w:pPr>
            <w:r>
              <w:rPr>
                <w:spacing w:val="-10"/>
              </w:rPr>
              <w:t xml:space="preserve">Аналитическая справка об участии воспитанников в жизни </w:t>
            </w:r>
            <w:r>
              <w:rPr>
                <w:spacing w:val="-11"/>
              </w:rPr>
              <w:t>образовательного учреждения. Отзывы, дипломы, грамоты, программы конференций,  праздников и д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33" w:firstLine="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33" w:firstLine="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33" w:firstLine="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6"/>
              <w:rPr/>
            </w:pPr>
            <w:r>
              <w:rPr>
                <w:spacing w:val="-7"/>
              </w:rPr>
              <w:t>Введение учебным коллективом  группы  новых традиций в жизнь образовательного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33" w:firstLine="7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Аналитическая справка о содержании нововведения, его роли в жизни </w:t>
            </w:r>
            <w:r>
              <w:rPr>
                <w:spacing w:val="-7"/>
              </w:rPr>
              <w:t>образовательного учреж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33" w:firstLine="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33" w:firstLine="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33" w:firstLine="7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11"/>
              <w:rPr/>
            </w:pPr>
            <w:r>
              <w:rPr>
                <w:spacing w:val="-8"/>
              </w:rPr>
              <w:t>Наличие и уровень самоуправления в учебной групп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40" w:firstLine="4"/>
              <w:rPr>
                <w:spacing w:val="-7"/>
              </w:rPr>
            </w:pPr>
            <w:r>
              <w:rPr>
                <w:spacing w:val="-4"/>
              </w:rPr>
              <w:t>Аналитическая справка о результативности выбранной модели самоуправл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40" w:firstLine="4"/>
              <w:jc w:val="both"/>
              <w:rPr>
                <w:spacing w:val="-7"/>
              </w:rPr>
            </w:pPr>
            <w:r>
              <w:rPr>
                <w:spacing w:val="-7"/>
              </w:rPr>
              <w:t>Модель организации самоуправ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40" w:firstLine="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40" w:firstLine="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40" w:firstLine="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"/>
              <w:jc w:val="both"/>
              <w:rPr/>
            </w:pPr>
            <w:r>
              <w:rPr>
                <w:spacing w:val="-8"/>
              </w:rPr>
              <w:t>Продуктивное сотрудничество мастера производственного обучения</w:t>
            </w:r>
            <w:r>
              <w:rPr>
                <w:spacing w:val="-7"/>
              </w:rPr>
              <w:t xml:space="preserve"> с родителями обучаю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6"/>
              <w:jc w:val="both"/>
              <w:rPr/>
            </w:pPr>
            <w:r>
              <w:rPr>
                <w:spacing w:val="-8"/>
              </w:rPr>
              <w:t>Аналитическая справка о характере и результатах сотрудничества мастера производственного обучения</w:t>
            </w:r>
            <w:r>
              <w:rPr>
                <w:spacing w:val="-7"/>
              </w:rPr>
              <w:t xml:space="preserve"> и родителей  членов ученического  коллектива. Планы проведения родительских собраний, совместных мероприятий, отзывы обучающихся и их  родител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"/>
              <w:jc w:val="both"/>
              <w:rPr>
                <w:spacing w:val="-8"/>
              </w:rPr>
            </w:pPr>
            <w:r>
              <w:rPr>
                <w:spacing w:val="-8"/>
              </w:rPr>
              <w:t>Руководство творческим коллективом обучающихся по инициативе  мастера производственного обуч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  <w:t>Аналитическая справка о результатах руководства творческим коллективом обучающихся, созданным по инициативе мастера производственного обучения.</w:t>
            </w:r>
            <w:r>
              <w:rPr>
                <w:spacing w:val="-7"/>
              </w:rPr>
              <w:t xml:space="preserve"> План работы творческого коллектива, программы  выступлений, выставок, дипломы, грамоты, сертификаты, отзывы обучающихся, родителей, администрации, общественности и д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6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4"/>
              <w:jc w:val="both"/>
              <w:rPr>
                <w:spacing w:val="-7"/>
              </w:rPr>
            </w:pPr>
            <w:r>
              <w:rPr>
                <w:spacing w:val="-7"/>
              </w:rPr>
              <w:t>Участие воспитанников в соци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40" w:hanging="4"/>
              <w:rPr>
                <w:spacing w:val="-7"/>
              </w:rPr>
            </w:pPr>
            <w:r>
              <w:rPr>
                <w:spacing w:val="-7"/>
              </w:rPr>
              <w:t>Аналитическая справка об участии воспитанников в социальных акциях и проектах. Отзывы, грамоты, благодарственные письма и д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62" w:hanging="0"/>
              <w:jc w:val="both"/>
              <w:rPr/>
            </w:pPr>
            <w:r>
              <w:rPr>
                <w:spacing w:val="-7"/>
              </w:rPr>
              <w:t>Отсутствие (или снижение</w:t>
            </w:r>
            <w:r>
              <w:rPr>
                <w:spacing w:val="-8"/>
              </w:rPr>
              <w:t xml:space="preserve">) </w:t>
            </w:r>
            <w:r>
              <w:rPr>
                <w:spacing w:val="-7"/>
              </w:rPr>
              <w:t xml:space="preserve">правонарушений у обучающихся в учебной группе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55" w:hanging="4"/>
              <w:rPr/>
            </w:pPr>
            <w:r>
              <w:rPr>
                <w:spacing w:val="-7"/>
              </w:rPr>
              <w:t xml:space="preserve">Справка об отсутствии или снижении правонарушений. Выписка из </w:t>
            </w:r>
            <w:r>
              <w:rPr>
                <w:spacing w:val="-8"/>
              </w:rPr>
              <w:t>документов социальной службы образовательного учреждения , профилактической комиссии образовательного учреждения, или инспекции по делам несовершеннолетни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55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55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55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39"/>
        <w:gridCol w:w="3115"/>
        <w:gridCol w:w="1006"/>
        <w:gridCol w:w="1003"/>
        <w:gridCol w:w="105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е докумен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76" w:firstLine="4"/>
              <w:jc w:val="both"/>
              <w:rPr/>
            </w:pPr>
            <w:r>
              <w:rPr>
                <w:spacing w:val="-8"/>
              </w:rPr>
              <w:t xml:space="preserve">Использование информационно-коммуникационных </w:t>
            </w:r>
            <w:r>
              <w:rPr>
                <w:spacing w:val="-6"/>
              </w:rPr>
              <w:t>технологий, электронных образовательных ресурсов в процессе обучения  профе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pacing w:val="-8"/>
              </w:rPr>
              <w:t xml:space="preserve">Аналитическая справка о наличии изменений в содержании рабочих </w:t>
            </w:r>
            <w:r>
              <w:rPr>
                <w:spacing w:val="-7"/>
              </w:rPr>
              <w:t xml:space="preserve">программ </w:t>
            </w:r>
            <w:r>
              <w:rPr>
                <w:color w:val="000000"/>
                <w:spacing w:val="1"/>
              </w:rPr>
              <w:t>и/или УМК</w:t>
            </w:r>
            <w:r>
              <w:rPr>
                <w:spacing w:val="-7"/>
              </w:rPr>
              <w:t xml:space="preserve"> мастера производственного обучения  с учетом  использования ИКТ и о связанных с этим результатах деятельности. Приложение из 3 примеров использования ИКТ (мультимедийные презентации, другие электронные образовательные ресурсы) в соответствии с содержанием рабочей программы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55" w:firstLine="4"/>
              <w:rPr/>
            </w:pPr>
            <w:r>
              <w:rPr>
                <w:spacing w:val="-7"/>
              </w:rPr>
              <w:t xml:space="preserve">Использование инновационных (проектных, </w:t>
            </w:r>
            <w:r>
              <w:rPr>
                <w:spacing w:val="-6"/>
              </w:rPr>
              <w:t xml:space="preserve">исследовательских и др.) </w:t>
            </w:r>
            <w:r>
              <w:rPr>
                <w:spacing w:val="-8"/>
              </w:rPr>
              <w:t xml:space="preserve">образовательных технологий в процессе обучения </w:t>
            </w:r>
            <w:r>
              <w:rPr>
                <w:spacing w:val="-7"/>
              </w:rPr>
              <w:t>професс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4"/>
              <w:rPr/>
            </w:pPr>
            <w:r>
              <w:rPr>
                <w:spacing w:val="-7"/>
              </w:rPr>
              <w:t xml:space="preserve">Аналитическая справка об использовании современных </w:t>
            </w:r>
            <w:r>
              <w:rPr>
                <w:spacing w:val="-8"/>
              </w:rPr>
              <w:t xml:space="preserve">образовательных технологий в процессе обучения  профессии, о наличии изменений в содержании рабочих </w:t>
            </w:r>
            <w:r>
              <w:rPr>
                <w:spacing w:val="-7"/>
              </w:rPr>
              <w:t xml:space="preserve">программ </w:t>
            </w:r>
            <w:r>
              <w:rPr>
                <w:color w:val="000000"/>
                <w:spacing w:val="1"/>
              </w:rPr>
              <w:t>и/или УМК</w:t>
            </w:r>
            <w:r>
              <w:rPr>
                <w:spacing w:val="-7"/>
              </w:rPr>
              <w:t xml:space="preserve"> мастера производственного обучения  с учетом использования </w:t>
            </w:r>
            <w:r>
              <w:rPr>
                <w:spacing w:val="-8"/>
              </w:rPr>
              <w:t xml:space="preserve">образовательных технологий </w:t>
            </w:r>
            <w:r>
              <w:rPr>
                <w:spacing w:val="-7"/>
              </w:rPr>
              <w:t xml:space="preserve">и о связанных с этим результатах. </w:t>
            </w:r>
            <w:r>
              <w:rPr>
                <w:spacing w:val="-8"/>
              </w:rPr>
              <w:t>Методические разработки, выполненные в конкретной технологии или ксерокопии научно-методических публикаций (по количеству заявленных технологий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76" w:hanging="0"/>
              <w:rPr/>
            </w:pPr>
            <w:r>
              <w:rPr>
                <w:spacing w:val="-8"/>
              </w:rPr>
              <w:t xml:space="preserve">Использование проектных, исследовательских и др. </w:t>
            </w:r>
            <w:r>
              <w:rPr>
                <w:spacing w:val="-7"/>
              </w:rPr>
              <w:t xml:space="preserve">образовательных технологий в </w:t>
            </w:r>
            <w:r>
              <w:rPr>
                <w:spacing w:val="-6"/>
              </w:rPr>
              <w:t>воспитательной деятельности мастера  производственного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4"/>
              <w:rPr/>
            </w:pPr>
            <w:r>
              <w:rPr>
                <w:spacing w:val="-7"/>
              </w:rPr>
              <w:t xml:space="preserve">Аналитическая справка об использовании инновационных технологий в воспитательной работе  с обучающимися и о связанных с этим результатах. </w:t>
            </w:r>
            <w:r>
              <w:rPr>
                <w:spacing w:val="-8"/>
              </w:rPr>
              <w:t>Дипломы, сертификаты обучающихся , участвующих в проектах, исследовательской работ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55" w:hanging="0"/>
              <w:rPr/>
            </w:pPr>
            <w:r>
              <w:rPr>
                <w:spacing w:val="-8"/>
              </w:rPr>
              <w:t xml:space="preserve">Разработка инновационных методов контроля, оценивания и </w:t>
            </w:r>
            <w:r>
              <w:rPr>
                <w:spacing w:val="-7"/>
              </w:rPr>
              <w:t>фиксации учебных достижений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68" w:hanging="7"/>
              <w:jc w:val="both"/>
              <w:rPr/>
            </w:pPr>
            <w:r>
              <w:rPr>
                <w:spacing w:val="-8"/>
              </w:rPr>
              <w:t xml:space="preserve">Аналитическая справка, отражающая инновационный характер и </w:t>
            </w:r>
            <w:r>
              <w:rPr>
                <w:spacing w:val="-7"/>
              </w:rPr>
              <w:t>эффективность авторского комплекта КИМов. Разработанные мастером производственного обучения  оценочные материалы (планируемые результаты оценки, критерии, материалы учета достижений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68" w:hanging="7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68" w:hanging="7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68" w:hanging="7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6. «Наличие собственной методической системы  мастера производственного обучения, апробированной в профессиональном сообществ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7"/>
        <w:gridCol w:w="3111"/>
        <w:gridCol w:w="1006"/>
        <w:gridCol w:w="988"/>
        <w:gridCol w:w="1048"/>
      </w:tblGrid>
      <w:tr>
        <w:trPr>
          <w:trHeight w:val="1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е докумен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87" w:firstLine="7"/>
              <w:jc w:val="both"/>
              <w:rPr/>
            </w:pPr>
            <w:r>
              <w:rPr>
                <w:spacing w:val="-8"/>
              </w:rPr>
              <w:t>Участие мастера производственного обучения в  опытно-экспериментальной работе на уровне образовательного учреждения, муниципальном, региональном, федеральном уровн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371" w:firstLine="11"/>
              <w:rPr/>
            </w:pPr>
            <w:r>
              <w:rPr>
                <w:spacing w:val="-8"/>
              </w:rPr>
              <w:t>Аналитическая справка, раскрывающая основные результаты работы</w:t>
            </w:r>
            <w:r>
              <w:rPr>
                <w:spacing w:val="-6"/>
              </w:rPr>
              <w:t xml:space="preserve">. </w:t>
            </w:r>
            <w:r>
              <w:rPr>
                <w:spacing w:val="-8"/>
              </w:rPr>
              <w:t>Подтверждающие докумен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371" w:firstLine="11"/>
              <w:jc w:val="both"/>
              <w:rPr>
                <w:spacing w:val="-7"/>
              </w:rPr>
            </w:pPr>
            <w:r>
              <w:rPr>
                <w:spacing w:val="-8"/>
              </w:rPr>
              <w:t xml:space="preserve">- Копия  выписки из приказа о присвоении статуса экспериментальной площадки Министерства образования УР или РФ, ИПК и ПРО УР, 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371" w:firstLine="11"/>
              <w:jc w:val="both"/>
              <w:rPr/>
            </w:pPr>
            <w:r>
              <w:rPr>
                <w:spacing w:val="-7"/>
              </w:rPr>
              <w:t>Выписки из плана  методической работы  ОУ ( МС, МО, педсовет), РМО, ММС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371" w:firstLine="11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программы и материалы семинаров,  конференций по теме эксперимента с участием мастера производственного обуч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- материалы СМИ, печатная продукция по теме эксперимент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371" w:firstLine="11"/>
              <w:jc w:val="both"/>
              <w:rPr/>
            </w:pPr>
            <w:r>
              <w:rPr>
                <w:spacing w:val="-8"/>
              </w:rPr>
              <w:t>- рецензии специалиста на результаты внедрения экспериментальной деятельности мастера производственного обуч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371" w:firstLine="1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371" w:firstLine="1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371" w:firstLine="11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"/>
              <w:rPr>
                <w:spacing w:val="-7"/>
              </w:rPr>
            </w:pPr>
            <w:r>
              <w:rPr>
                <w:spacing w:val="-7"/>
              </w:rPr>
              <w:t xml:space="preserve">Презентация собственной методической системы через проведение мастер-классов, семинаров, совещаний, </w:t>
            </w:r>
            <w:r>
              <w:rPr>
                <w:spacing w:val="-6"/>
              </w:rPr>
              <w:t>конференций, наставничество, методические разработки, программы, участие в конкурсах педагогического мастерства, участие в конкурсах и выставках инновационных проек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6"/>
              <w:rPr>
                <w:spacing w:val="-7"/>
              </w:rPr>
            </w:pPr>
            <w:r>
              <w:rPr>
                <w:spacing w:val="-7"/>
              </w:rPr>
              <w:t xml:space="preserve">Презентация собственной методической системы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6"/>
              <w:rPr>
                <w:spacing w:val="-7"/>
              </w:rPr>
            </w:pPr>
            <w:r>
              <w:rPr>
                <w:spacing w:val="-7"/>
              </w:rPr>
              <w:t>- на муниципальном уров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на республиканском и межрегиональном  уров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на уровне Российской Федерации и на международном уровн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pacing w:val="-8"/>
              </w:rPr>
              <w:t>Аналитическая справка о презентации  методической системы и распространении опыта мастером производственного обучения</w:t>
            </w:r>
            <w:r>
              <w:rPr>
                <w:spacing w:val="-7"/>
              </w:rPr>
              <w:t xml:space="preserve"> (с указанием масштабов распространения опыта)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pacing w:val="-7"/>
              </w:rPr>
              <w:t xml:space="preserve">Справки составляются на основании следующих </w:t>
            </w:r>
            <w:r>
              <w:rPr>
                <w:spacing w:val="-8"/>
              </w:rPr>
              <w:t>материалов: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7"/>
              </w:rPr>
            </w:pPr>
            <w:r>
              <w:rPr>
                <w:spacing w:val="-7"/>
              </w:rPr>
              <w:t xml:space="preserve">- план методической работы ОУ, РМО, ММС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видеозаписи мастер-классо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pacing w:val="-7"/>
              </w:rPr>
              <w:t xml:space="preserve">- программы и материалы семинаров, курсов повышения квалификации, конференций, совещаний с участием мастера п/о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pacing w:val="-6"/>
              </w:rPr>
              <w:t xml:space="preserve">- дипломы, сертификаты участника конкурсов педагогического </w:t>
            </w:r>
            <w:r>
              <w:rPr>
                <w:spacing w:val="-7"/>
              </w:rPr>
              <w:t>мастерства, выставок инновационных проекто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- педагогический портфолио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72" w:firstLine="4"/>
              <w:jc w:val="both"/>
              <w:rPr>
                <w:spacing w:val="-8"/>
              </w:rPr>
            </w:pPr>
            <w:r>
              <w:rPr>
                <w:spacing w:val="-8"/>
              </w:rPr>
              <w:t>- материалы С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72" w:firstLine="4"/>
              <w:jc w:val="both"/>
              <w:rPr>
                <w:spacing w:val="-8"/>
              </w:rPr>
            </w:pPr>
            <w:r>
              <w:rPr>
                <w:spacing w:val="-8"/>
              </w:rPr>
              <w:t>- рецензии специалиста на заявленные мастер - класс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6"/>
              <w:rPr/>
            </w:pPr>
            <w:r>
              <w:rPr>
                <w:spacing w:val="-7"/>
              </w:rPr>
              <w:t>Составление и публикация методических рекомендаций, сборников, дидактических материалов в официально зарегистрированных СМИ и издательств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писок публикаций с указанием выходных да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40" w:after="40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7. «Обеспечение непрерывности собственного профессионального развит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78"/>
        <w:gridCol w:w="2984"/>
        <w:gridCol w:w="1119"/>
        <w:gridCol w:w="989"/>
        <w:gridCol w:w="105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верждающие документ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40" w:after="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4"/>
              <w:rPr>
                <w:spacing w:val="-8"/>
              </w:rPr>
            </w:pPr>
            <w:r>
              <w:rPr>
                <w:spacing w:val="-7"/>
              </w:rPr>
              <w:t>Прохождение курсов повышения квалификации  по актуальным проблемам развития образования и профессиональному обучению</w:t>
            </w:r>
            <w:r>
              <w:rPr>
                <w:spacing w:val="-8"/>
              </w:rPr>
              <w:t xml:space="preserve"> в межаттестационный  пери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266" w:hanging="4"/>
              <w:rPr/>
            </w:pPr>
            <w:r>
              <w:rPr>
                <w:spacing w:val="-7"/>
              </w:rPr>
              <w:t xml:space="preserve">Копии удостоверений (свидетельств) государственного </w:t>
            </w:r>
            <w:r>
              <w:rPr>
                <w:spacing w:val="-8"/>
              </w:rPr>
              <w:t>образца о повышении квалификации (не менее 72 (108)</w:t>
            </w:r>
            <w:r>
              <w:rPr>
                <w:spacing w:val="-7"/>
              </w:rPr>
              <w:t xml:space="preserve">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425" w:hanging="4"/>
              <w:jc w:val="both"/>
              <w:rPr/>
            </w:pPr>
            <w:r>
              <w:rPr>
                <w:spacing w:val="-8"/>
              </w:rPr>
              <w:t xml:space="preserve">Участие мастера производственного обучения  в профессиональных </w:t>
            </w:r>
            <w:r>
              <w:rPr>
                <w:spacing w:val="-6"/>
              </w:rPr>
              <w:t>конкурсах</w:t>
            </w:r>
            <w:r>
              <w:rPr>
                <w:spacing w:val="-7"/>
              </w:rPr>
              <w:t xml:space="preserve">- на муниципальном уровне, </w:t>
            </w:r>
            <w:r>
              <w:rPr>
                <w:spacing w:val="-6"/>
              </w:rPr>
              <w:t>на региональном уровне,- на межрегиональном, федеральном, международном уровн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266" w:hanging="7"/>
              <w:rPr>
                <w:spacing w:val="-7"/>
              </w:rPr>
            </w:pPr>
            <w:r>
              <w:rPr>
                <w:spacing w:val="-7"/>
              </w:rPr>
              <w:t xml:space="preserve">Аналитическая справка об участии в профессиональных конкурсах. Сертификаты участника, дипломы, грамоты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7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7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7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4" w:right="536" w:firstLine="7"/>
              <w:rPr/>
            </w:pPr>
            <w:r>
              <w:rPr>
                <w:spacing w:val="-8"/>
              </w:rPr>
              <w:t xml:space="preserve">Наличие ученой степени, обучение в аспирантуре (докторантуре) в  межаттестационный пери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266" w:hanging="4"/>
              <w:rPr/>
            </w:pPr>
            <w:r>
              <w:rPr>
                <w:spacing w:val="-7"/>
              </w:rPr>
              <w:t>Копия диплома, приказа о зачислении в аспирантуру (докторантуру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4" w:right="536" w:firstLine="7"/>
              <w:rPr/>
            </w:pPr>
            <w:r>
              <w:rPr>
                <w:spacing w:val="-8"/>
              </w:rPr>
              <w:t>Высокий авторитет среди обучающихся, родителей и колле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266" w:hanging="4"/>
              <w:rPr/>
            </w:pPr>
            <w:r>
              <w:rPr>
                <w:spacing w:val="-7"/>
              </w:rPr>
              <w:t>Характеристики, отзывы со стороны администрации, родителей, обучающихся, выпуск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66"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4" w:right="536" w:firstLine="7"/>
              <w:rPr>
                <w:spacing w:val="-8"/>
              </w:rPr>
            </w:pPr>
            <w:r>
              <w:rPr>
                <w:spacing w:val="-8"/>
              </w:rPr>
              <w:t>Участие в творческих профессиональных общественных организациях и объединен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4"/>
              <w:rPr/>
            </w:pPr>
            <w:r>
              <w:rPr>
                <w:spacing w:val="-7"/>
              </w:rPr>
              <w:t xml:space="preserve">Аналитическая справка о профессиональном совершенствовании посредством участия </w:t>
            </w:r>
            <w:r>
              <w:rPr>
                <w:spacing w:val="-8"/>
              </w:rPr>
              <w:t>в творческих профессиональных общественных организациях и объединениях.</w:t>
            </w:r>
            <w:r>
              <w:rPr>
                <w:spacing w:val="-7"/>
              </w:rPr>
              <w:t xml:space="preserve"> Копии сертификатов и других документов, подтверждающих участие в творческих профессиональных общественных организациях и объедин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hanging="4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firstLine="567"/>
        <w:contextualSpacing/>
        <w:rPr/>
      </w:pPr>
      <w:r>
        <w:rPr/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роведении оценки портфолио учитывается и выступление мастера производственного обучения с публичной защито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75"/>
        <w:gridCol w:w="1134"/>
        <w:gridCol w:w="992"/>
        <w:gridCol w:w="992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ритерия оценки при публичной защите порфоли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ритер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я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ен не я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ко выраже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rPr>
                <w:bCs/>
                <w:color w:val="000000"/>
              </w:rPr>
            </w:pPr>
            <w:r>
              <w:rPr/>
              <w:t>Грамотность изложения и качество оформ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rPr/>
            </w:pPr>
            <w:r>
              <w:rPr>
                <w:bCs/>
                <w:color w:val="000000"/>
              </w:rPr>
              <w:t>Обоснованность выбора формы «портфол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before="40" w:after="40"/>
              <w:ind w:left="527" w:hanging="35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rPr>
                <w:bCs/>
                <w:color w:val="000000"/>
              </w:rPr>
            </w:pPr>
            <w:r>
              <w:rPr/>
              <w:t>Обоснованность и доказательность ответов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вадцать семь пунктов шести разделов портфолио (рассматриваются разделы 2-7),и три критерия при оценке публичной защиты оцениваются по трехбалльной системе: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0 баллов приносит утверждение экспертов при оценке критерия из раздела «не проявлен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 балл приносит утверждение экспертов при оценке критерия из раздела «выражен неярко»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 балла приносит утверждение экспертов при оценке критерия из раздела «ярко выражен»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суммировании полученных результатов максимальная оценка может составить 60 баллов. Соответствие требованиям, предъявляемым к первой квалификационной категории, определяется при наличии 70% от максимального числа баллов (42 балла), к высшей квалификационной категории – 80% (48 баллов)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тфолио оформляется следующим образ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тульный лист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 с перечнем материалов, включенных в соответствующие разделы портфолио, с указанием страниц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часть, состоящая из материалов по разделам портфолио и свидетельствующая о профессионализме мастера производственного обучения и результативности его деятельности (в отдельных файлах с указанием номера страницы и даты составления документа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дура презентации портфолио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 представляется аттестуемым в экспертную группу не позднее, чем за 2 недели до квалификационного испытания. По желанию аттестующегося, портфолио может сопровождаться рецензией. Эксперты, назначенные председателем экспертной группы, рассматривают представленные материалы и проводят оценку, согласно методике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цензии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ставленного материала требованиям на заявленную квалификационн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профессиональных достижений и эффективности педагогической деятельности аттестуем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стороны и недостатк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е вопросы по усмотрению рецензента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щита портфолио проводится публично на открытом заседании экспертной группы (с согласия аттестуемого - на семинаре, «круглом столе»)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Для презентации портфолио аттестуемому мастеру производственного обучения отводится 15-30 минут. В ходе презентации аттестуемый должен обосновать, как представленные материалы свидетельствуют о его профессиональной компетентности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зентация - это не сокращенное изложение разделов портфолио. Основная цель презентации - в короткое время представить основные результаты проделанной работы за определенный период времени (три года, межаттестационный период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читается, что </w:t>
      </w:r>
      <w:r>
        <w:rPr>
          <w:i/>
          <w:iCs/>
          <w:color w:val="000000"/>
          <w:sz w:val="24"/>
          <w:szCs w:val="24"/>
        </w:rPr>
        <w:t xml:space="preserve">презентация была успешной, </w:t>
      </w:r>
      <w:r>
        <w:rPr>
          <w:color w:val="000000"/>
          <w:sz w:val="24"/>
          <w:szCs w:val="24"/>
        </w:rPr>
        <w:t>если она соответствовала содержанию портфолио, в ней представлены основные результаты, полученные автором, качество владения материалом свободное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ами экспертной группы задаются вопросы по существу представленных в портфолио материалов (не более 3-5 вопросов). Аттестуемый отвечает на вопросы, иллюстрируя свой ответ (при необходимости) материалами из портфолио. Ответы на вопросы должны быть краткими и касаться только существа заданного вопроса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ем экспертной группы зачитываются рецензии на представленный аттестуемым мастером производственного обучения  портфолио. Автор дает пояснения по замечаниям рецензентов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, представленного аттестуемым мастером производственного обучения портфолио, производится экспертами в соответствии с требованиями, предъявляемыми к квалификационной категор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547"/>
        </w:tabs>
        <w:ind w:left="547" w:hanging="5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3:00Z</dcterms:created>
  <dc:creator>PLPP</dc:creator>
  <dc:description/>
  <cp:keywords/>
  <dc:language>en-US</dc:language>
  <cp:lastModifiedBy>Никита</cp:lastModifiedBy>
  <cp:lastPrinted>2011-11-23T23:14:00Z</cp:lastPrinted>
  <dcterms:modified xsi:type="dcterms:W3CDTF">2011-11-23T19:15:00Z</dcterms:modified>
  <cp:revision>14</cp:revision>
  <dc:subject/>
  <dc:title/>
</cp:coreProperties>
</file>