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должности «учител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7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7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7"/>
        </w:numPr>
        <w:rPr/>
      </w:pPr>
      <w:r>
        <w:rPr/>
        <w:t>Планы-конспекты всех аттестационных уроков.</w:t>
      </w:r>
    </w:p>
    <w:p>
      <w:pPr>
        <w:pStyle w:val="Normal"/>
        <w:numPr>
          <w:ilvl w:val="0"/>
          <w:numId w:val="7"/>
        </w:numPr>
        <w:rPr/>
      </w:pPr>
      <w:r>
        <w:rPr/>
        <w:t>Самоанализы всех аттестационных уроков.</w:t>
      </w:r>
    </w:p>
    <w:p>
      <w:pPr>
        <w:pStyle w:val="Normal"/>
        <w:numPr>
          <w:ilvl w:val="0"/>
          <w:numId w:val="7"/>
        </w:numPr>
        <w:rPr/>
      </w:pPr>
      <w:r>
        <w:rPr/>
        <w:t>Планы уроков, с целью оценки умения постановки цели и задачи урока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проведённого анкетирования среди учащихся по привитию интереса к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и дидактические материалы и задания для обеспечения позитивной мотивации обучающихся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школьной программы по предмету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б участниках олимпиад, конкурсов, проектов и т. д. по предмету (за последние 5 лет)</w:t>
      </w:r>
    </w:p>
    <w:p>
      <w:pPr>
        <w:pStyle w:val="Normal"/>
        <w:numPr>
          <w:ilvl w:val="0"/>
          <w:numId w:val="7"/>
        </w:numPr>
        <w:rPr/>
      </w:pPr>
      <w:r>
        <w:rPr/>
        <w:t>Рабочие программы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ониторинг результативности обучения предмету (итоговые оценки, результаты ЕГЭ, результаты экзаменов по предмету, срезовых работ МО и Н УР, срезовых работ, проводимых РМО, ОУ) в межаттестационный период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разработанные учителем программные, методические и дидактические материалы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7"/>
        </w:numPr>
        <w:rPr/>
      </w:pPr>
      <w:r>
        <w:rPr/>
        <w:t>Тетради обучающихся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Журнал по предмету, журнал кружковой работы, журнал факультативов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ФГОС, Конвенцию о правах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педагог-организато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3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3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3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Планы проводимых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дённого анкетирования среди учащихся по привитию интереса к своему направлению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и дидактические материалы и практические задания для обеспечения позитивной мотивации воспитанников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воспитательной деятельностью педагога (содержание, методы, результат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 по направлению деятельности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б участниках  конкурсов, проектов, конференций и т. д. по направлению деятельности (за последние 5 л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грамма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иагностика достигнутых результатов, анализ уровня воспитанности  в межаттестационный период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разработанные учителем программные, методические и дидактические материалы по направлению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педагог дополнительно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1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Планы проводимы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роведённого анкетирования среди учащихся по привитию интереса к своему направлению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и дидактические материалы и практические задания для обеспечения позитивной мотивации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 по направлению деятельности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никах  олимпиад, конкурсов, проектов, конференций и т. д. по направлению деятельности (за последние 5 л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грамма дополните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агностика достигнутых результатов  в межаттестационный период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разработанные учителем программные, методические и дидактические материалы по направлению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1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преподаватель-организатор ОБЖ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9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9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9"/>
        </w:numPr>
        <w:rPr/>
      </w:pPr>
      <w:r>
        <w:rPr/>
        <w:t>Планы-конспекты всех аттестационных уроков.</w:t>
      </w:r>
    </w:p>
    <w:p>
      <w:pPr>
        <w:pStyle w:val="Normal"/>
        <w:numPr>
          <w:ilvl w:val="0"/>
          <w:numId w:val="9"/>
        </w:numPr>
        <w:rPr/>
      </w:pPr>
      <w:r>
        <w:rPr/>
        <w:t>Самоанализы всех аттестационных урок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ы занятий по ГО, допризывной подготовке, информация о проведении командно-штабных, тактико-специальных учений по ГО. 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ы проведённого анкетирования среди учащихся по привитию интереса к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и дидактические материалы и задания для обеспечения позитивной мотивации обучающихся.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школьной программы по предмету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9"/>
        </w:numPr>
        <w:rPr/>
      </w:pPr>
      <w:r>
        <w:rPr/>
        <w:t>Документы по учёту военнообязанных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б участниках олимпиад, конкурсов, проектов и т. д. по предмету (за последние 5 лет)</w:t>
      </w:r>
    </w:p>
    <w:p>
      <w:pPr>
        <w:pStyle w:val="Normal"/>
        <w:numPr>
          <w:ilvl w:val="0"/>
          <w:numId w:val="9"/>
        </w:numPr>
        <w:rPr/>
      </w:pPr>
      <w:r>
        <w:rPr/>
        <w:t>Рабочие программы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ониторинг результативности обучения предмету (итоговые оценки, результаты ЕГЭ, результаты экзаменов по предмету, срезовых работ МО и Н УР, срезовых работ, проводимых РМО, ОУ) в межаттестационный период.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 разработанные учителем программные, методические и дидактические материалы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9"/>
        </w:numPr>
        <w:rPr/>
      </w:pPr>
      <w:r>
        <w:rPr/>
        <w:t>Тетради обучающихся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Журнал по предмету, журнал кружковой работы, журнал факультативов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ФГОС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социальный педагог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4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4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4"/>
        </w:numPr>
        <w:rPr/>
      </w:pPr>
      <w:r>
        <w:rPr/>
        <w:t>Планы-конспекты всех аттестацион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Самоанализы всех аттестацион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План-программа социально-педагогической деятельности (в том числе индивидуальной работы с обучающимися)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и дидактические материалы и задания для обеспечения психологического комфорта и безопасности личности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 деятельностью учителя (содержание, методы, результаты)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разработанные учителем программные, методические и дидактические материалы.</w:t>
      </w:r>
    </w:p>
    <w:p>
      <w:pPr>
        <w:pStyle w:val="Normal"/>
        <w:numPr>
          <w:ilvl w:val="0"/>
          <w:numId w:val="4"/>
        </w:numPr>
        <w:rPr/>
      </w:pPr>
      <w:r>
        <w:rPr/>
        <w:t>«Банк» семей группы «риска» и социально незащищённых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выступлениях на педсоветах, на заседаниях РМО, семинарах, конференциях, родительских собраниях ( выписки из протоколов)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4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учитель-логопе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2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2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ведённого анкетирования среди учащихся по привитию интереса к занятиям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и дидактические материалы и задания для обеспечения позитивной мотивации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требований программы по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вовлечении обучающихся в дополнительные формы познания (творческие работы, участие в мероприятиях)</w:t>
      </w:r>
    </w:p>
    <w:p>
      <w:pPr>
        <w:pStyle w:val="Normal"/>
        <w:numPr>
          <w:ilvl w:val="0"/>
          <w:numId w:val="2"/>
        </w:numPr>
        <w:rPr/>
      </w:pPr>
      <w:r>
        <w:rPr/>
        <w:t>Рабоч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ниторинг результативности обучения, анализ уровня динамики роста и развития обучающихся в межаттестацион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разработанные учителем программные, методические и дидактические материалы по коррекцион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2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воспитатель ГП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6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6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6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6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ведённого анкетирования среди учащихся по привитию интереса к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и дидактические материалы и задания для обеспечения позитивной мотивации воспитанников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 деятельностью воспитателя (содержание, методы, результаты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школьной программы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б участниках в дополнительных видах внеурочной деятельности: олимпиадах, конкурсах, проектах  и т. д. по  (за последние 5 лет)</w:t>
      </w:r>
    </w:p>
    <w:p>
      <w:pPr>
        <w:pStyle w:val="Normal"/>
        <w:numPr>
          <w:ilvl w:val="0"/>
          <w:numId w:val="6"/>
        </w:numPr>
        <w:rPr/>
      </w:pPr>
      <w:r>
        <w:rPr/>
        <w:t>Рабочая программа (план) воспитатель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Анализ уровня коммуникативной компетенции воспитанников на основе их взаимоотношений в группе (результаты диагностики)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 разработанные учителем программные, методические и дидактические материалы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6"/>
        </w:numPr>
        <w:rPr/>
      </w:pPr>
      <w:r>
        <w:rPr/>
        <w:t>Журнал кружковой работы, журнал учёта посещаемости.</w:t>
      </w:r>
    </w:p>
    <w:p>
      <w:pPr>
        <w:pStyle w:val="Normal"/>
        <w:numPr>
          <w:ilvl w:val="0"/>
          <w:numId w:val="6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ФГОС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воспитатель ДО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5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5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5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5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 среда в группе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работе с родителями воспитанников (выступления на родительских собраниях, демонстрация успехов воспитанников родителям)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и дидактические материалы для обеспечения позитивной мотивации воспитанников к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проведённого анкетирования среди родителей с целью определения уровня удовлетворённости деятельностью воспитателя (содержание, методы, результаты)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б участниках конкурсов, проектов и т. д. (за последние 5 лет)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-тематические планы, календарные план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Мониторинг уровня актуального развития детей по всем образовательным областям. 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разработанные воспитателем программные, методические и дидактические материалы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5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требования САНПиН, Закон РФ Об образовании, ФГТ к структуре основной общеобразовательной программы дошкольного образования, Конвенцию о правах ребёнка, Концепцию дошкольного воспитания, Концепцию содержания непрерывного образования (дошкольное и начальное звено), Типовое положение о ДО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музыкальный руководитель  ДО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8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8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8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8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 среда в группе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 работе с родителями воспитанников (выступления на родительских собраниях, демонстрация успехов воспитанников родителям)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и дидактические материалы для обеспечения позитивной мотивации воспитанников к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проведённого анкетирования среди родителей с целью определения уровня удовлетворённости деятельностью воспитателя (содержание, методы, результаты)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б участниках конкурсов, проектов и т. д. (за последние 5 лет)</w:t>
      </w:r>
    </w:p>
    <w:p>
      <w:pPr>
        <w:pStyle w:val="Normal"/>
        <w:numPr>
          <w:ilvl w:val="0"/>
          <w:numId w:val="8"/>
        </w:numPr>
        <w:rPr/>
      </w:pPr>
      <w:r>
        <w:rPr/>
        <w:t>Комплексно-тематические планы, календарные план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Мониторинг уровня музыкального развития детей. 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о разработанные музыкальным руководителем программные, методические и дидактические материалы.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методические и дидактические материалы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8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требования САНПиН, Закон РФ Об образовании, ФГТ к структуре основной общеобразовательной программы дошкольного образования, Конвенцию о правах ребёнка, Концепцию дошкольного воспитания, Концепцию содержания непрерывного образования (дошкольное и начальное звено), Типовое положение о ДО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1:00Z</dcterms:created>
  <dc:creator>NadijdaVasilevna</dc:creator>
  <dc:description/>
  <cp:keywords/>
  <dc:language>en-US</dc:language>
  <cp:lastModifiedBy>NadijdaVasilevna</cp:lastModifiedBy>
  <dcterms:modified xsi:type="dcterms:W3CDTF">2011-10-31T03:24:00Z</dcterms:modified>
  <cp:revision>4</cp:revision>
  <dc:subject/>
  <dc:title/>
</cp:coreProperties>
</file>