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ные об учителе:</w:t>
      </w:r>
      <w:r>
        <w:rPr>
          <w:sz w:val="24"/>
          <w:szCs w:val="24"/>
        </w:rPr>
        <w:t xml:space="preserve"> Рябова Марина Владимировна, имеющаяся  высшая категория и подтверждаемая высшая категория, МОУ Лицей №41, Устиновского района города Ижевск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>: Русский язы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асс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       Учебник (УМК): </w:t>
      </w:r>
      <w:r>
        <w:rPr>
          <w:sz w:val="24"/>
          <w:szCs w:val="24"/>
        </w:rPr>
        <w:t>Репкин В.В., Восторгова Е.В., Некрасова Т.В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>: Сказуемое и подлежащ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члены предложения</w:t>
      </w:r>
      <w:r>
        <w:rPr>
          <w:b/>
          <w:sz w:val="24"/>
          <w:szCs w:val="24"/>
        </w:rPr>
        <w:t xml:space="preserve">      Тип урока</w:t>
      </w:r>
      <w:r>
        <w:rPr>
          <w:sz w:val="24"/>
          <w:szCs w:val="24"/>
        </w:rPr>
        <w:t>: урок изучения нового материал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оценочные листы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возможностей и предшествующих достижений учащихся класса, для которых проектируется урок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едметные результаты:  </w:t>
      </w:r>
      <w:r>
        <w:rPr>
          <w:sz w:val="24"/>
          <w:szCs w:val="24"/>
        </w:rPr>
        <w:t xml:space="preserve">умение определять и различать словосочетание и предложение, находить члены словосочетания и определять их работу. </w:t>
      </w:r>
    </w:p>
    <w:p>
      <w:pPr>
        <w:pStyle w:val="Normal"/>
        <w:spacing w:before="0" w:after="0"/>
        <w:jc w:val="both"/>
        <w:rPr/>
      </w:pPr>
      <w:r>
        <w:rPr/>
        <w:t>Цели урока как планируемые результаты обучения, планируемый уровень их достижений.</w:t>
      </w:r>
    </w:p>
    <w:tbl>
      <w:tblPr>
        <w:tblW w:w="1527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6"/>
        <w:gridCol w:w="6147"/>
        <w:gridCol w:w="4222"/>
        <w:gridCol w:w="2127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нируемых учебных действ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ейств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уровень достижений результатов обу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обратимые и необратимые процессы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, структурирование знаний о членах словосочетания и предлож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УУ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контроль и оценка процесса и результатов деятельност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УУ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ести учебное сотрудничество на уроке с учителем и одноклассниками в группе и в коллектив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ести самооценку и организовать и провести взаимооценк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8"/>
        <w:gridCol w:w="1705"/>
        <w:gridCol w:w="1417"/>
        <w:gridCol w:w="1418"/>
        <w:gridCol w:w="2551"/>
        <w:gridCol w:w="2268"/>
        <w:gridCol w:w="2836"/>
        <w:gridCol w:w="1842"/>
      </w:tblGrid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чебн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1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-целевой эта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.мо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 к деятельности на уро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яет готовность детей к уроку, называет необходимые принадлежности к у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оспринимают на слух перечень необходимых принадлежностей, визуально и кинестетически контролируют готовность к урок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i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гулировать свои действия, прогнозировать деятельность на уроке</w:t>
            </w:r>
          </w:p>
        </w:tc>
      </w:tr>
      <w:tr>
        <w:trPr>
          <w:trHeight w:val="1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истематизировать имеющиеся у учащихся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 по уточнению и конкретизации знаний о членах словосочетания 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листа само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лагает оценить свои знания о том, что такое словосочетание и предложение и как они устроены; оценить умение находить члены словосочетания и предложения и определять их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вои знания и ум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ознание своих возможностей в учении на основе сравнения «Я» и «хороший ученик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осознанное построение речевого высказывания в устной фор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во-символическое преобразование модели с целью выявления общих зако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ициативности и самостоятельност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(встреча с проблем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учебную задачу и способ е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уточнению и конкретизации способа решения учеб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, предлагая детям озвучить те вопросы, которые появились у них в результате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раясь на оценочные суждения, предлагает сформулиро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учебную задачу в виде знака “?” и записи “Находить члены предложения и определять их работ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8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оценочные 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задач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развитие учеб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меть обосновывать и доказывать свою точку зрения, проявлять интерес к чужому мн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исследовательский эта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– сбор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ытным путем подтвердить выдвинутую гипоте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суждение приведенных при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точнить, каким образом можно научиться находить члены предложения и определять их работу: на разных предложениях или на разных формах одного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и докажите, что это разные формы одного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гревает солны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удет пригревать солны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гревало солны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гревало бы солны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сли бы пригревало солнышк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усть пригревает солны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ащиеся обсуждают и обосновывают свой выбор: лучше научиться на разных формах одного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е необходимости самосовершенствования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 личностного смысла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построение  объяс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оценка процесса и результата деятельности, подведение под по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существлять пошаговый контроль по результату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ывание информации и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член предложения, указывающий на разное грамматическое значение форм одного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сказываний с целью выявления признаков, выбор критериев для сравнения и классификации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записать примеры в тетради, обсудить и выделить член предложения, который указывает на разное грамматическое значение форм э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 фиксирует на доске получен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обсуждение тех случаев, когда кроме формы глагола потребовались служебные слова для выражения грамматического значения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Вы выделили член предложения, который указывает на разное грамматическое значение форм одного предложения. Какой частью речи является это слово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кажите, пожалуйста, в каких случаях для выражения грамматического значения предложения, кроме формы глагола, потребовались служебные слов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дчеркните этот член предложения вместе со служебными словами, там где они есть, двумя чер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уждают и выделяют член предложения, который указывает на разное грамматическое значение форм од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уждают и формулируют обоснованный ответ.  В тетрадях подчеркивают это член предложения вместе со служебными сло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чебной активности, осознание личностной значимости нового знания, формирование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установление причинно-следственных связей,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ланирование, контроль, коррекция результата и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именять уже имеющиеся знания для анализа н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 фронта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, какие окончания выделили у глаголов и на какие грамматические значения указывают эти окон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задание на поиск другого члена предложения, который потребовал от глагола именно этой грамматическ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обучающихся к выводу о том, что взаимной связью в предложении связаны главные члены – подлежащее и сказуем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Вспомните, какая часть слова указывает на его грамматическую форму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делите окончание во всех формах глаг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Какое окончание выделили у глагол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какое грамматическое значение указывает окончание –ет и окончание –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ой другой член предложения потребовал от глагола именно этой формы?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все грамматические значения, которые могут определить по окончанию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существительные, определяют его грамматические значения и делают вывод о связи глагола и существительного, определяют тип связи как взаим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работу подлежащего и сказуемого и формулируют вывод о работе главных членов предложения и определяют тип связи между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пособности к самооце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оявление инициативности и самостоятельности  при работе с информацией, умение использовать знаково-символические средства представления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коррекция и оценка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зафиксировать результаты наблюдения за разными формами предложения в листе самооц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Какое еще грамматическое значение, кроме рода и числа, есть у существительного солнышко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чему именно в этом падеже слово солнышко употребляется во всех формах предложени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-Назовите вид связи между глаголом пригревает и существительным солнышко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Кто может сказать, как называются главные члены предложения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ую работу выполняет подлежаще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ируют свои наблюдения о том, какой член предложения выражает грамматическое значение предложения, от чего зависит грамматическая форма сказуемого, дают определение подлежащему и определяют его раб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акую задачу вы поставили в начале урока? </w:t>
            </w:r>
          </w:p>
          <w:p>
            <w:pPr>
              <w:pStyle w:val="Normal"/>
              <w:rPr/>
            </w:pPr>
            <w:r>
              <w:rPr/>
              <w:t>-Мы предположим, что учиться находить члены предложения лучше на разных формах одного предложения. Получилось?</w:t>
            </w:r>
          </w:p>
          <w:p>
            <w:pPr>
              <w:pStyle w:val="Normal"/>
              <w:rPr/>
            </w:pPr>
            <w:r>
              <w:rPr/>
              <w:t>-Давайте подведем первые итоги того, что удалось узнать.</w:t>
            </w:r>
          </w:p>
          <w:p>
            <w:pPr>
              <w:pStyle w:val="Normal"/>
              <w:rPr/>
            </w:pPr>
            <w:r>
              <w:rPr/>
              <w:t>-Какой член предложения выражает его грамматическое значение?</w:t>
            </w:r>
          </w:p>
          <w:p>
            <w:pPr>
              <w:pStyle w:val="Normal"/>
              <w:rPr/>
            </w:pPr>
            <w:r>
              <w:rPr/>
              <w:t xml:space="preserve">-От чего зависит грамматическая форма самого сказуемого? </w:t>
            </w:r>
          </w:p>
          <w:p>
            <w:pPr>
              <w:pStyle w:val="Normal"/>
              <w:rPr/>
            </w:pPr>
            <w:r>
              <w:rPr/>
              <w:t>-Что такое подлежащее?.</w:t>
            </w:r>
          </w:p>
          <w:p>
            <w:pPr>
              <w:pStyle w:val="Normal"/>
              <w:rPr/>
            </w:pPr>
            <w:r>
              <w:rPr/>
              <w:t xml:space="preserve">-Какой грамматической формы требует сказуемое от подлежаще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учебное сотрудничество на уроке с учителем и одноклассниками, в группе и в коллекти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амостоятельную работу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ганизует взаимопроверку в группах, выбирая контролером того, кто первым выполнит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дводит обучающихся к обобщающему выводу, связывающему предварительные результаты работы с задачей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та с текст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упр 243 стр.120 Прочитайте текст, из каждого предложения выпишите только подлежащее и сказуемое и определите какими частями речи они являются, какую работу выполняют?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) жирафы обитают (сущ+глаг)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) они питаются (мест сущ+глаг)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) жирафы достают (сущ+глаг)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) она состоит (мест сущ+гла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Какие части речи работали в роли сказуемого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 в роли подлежащего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, находят в каждом предложении подлежащее и сказуемое, выписывают их в тетради, определяют часть речи и формулируют определение их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нтролер” осуществляет проверку выполнения задания в своей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предварительную оценку результатам сво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конечный результат выполнен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формирование способности к взаимооценк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Постановка вопросов – инициативное 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о-оценочный эта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на следующи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формулировать проблему на следу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задание на прогнозирование и предлагает в группах проанализировать данные предложения и выявить их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 проводит итоговую самооценку. Акцентирует внимание на конечных положительных результатах учебной деятельности обучающихс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думаете, могут ли быть главными членами предложения другие части речи? Может ли быть только один главные член в предложении?</w:t>
            </w:r>
          </w:p>
          <w:p>
            <w:pPr>
              <w:pStyle w:val="Normal"/>
              <w:rPr/>
            </w:pPr>
            <w:r>
              <w:rPr/>
              <w:t>- В этих предложениях найдите подлежащее и сказуемое, определите части реч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) Ночные заморозки – примета апреля в наших краях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) Из птиц очень хорошо кусать попуга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) Этот мяч мне подарили ко дню рожд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) Первыми прибежали Вася с Петей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) Цунами губительно и для кораблей в океане, и для людей на берег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ыполняют задание и формулируют задачу (прогноз), над чем им предстоит работать да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оценку и формулируют вывод о конечных результатах своей работы на уроке, чему они научились, что у них получилось и как усвоили нов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ести самооценку и организовать и провести взаимооценку (прогнозирование и контро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Построение логической цепочки рассуждений и доказатель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универсальный способ нахождения подлежащего и сказуемого в предложении и определения их работы.</w:t>
            </w:r>
          </w:p>
        </w:tc>
      </w:tr>
      <w:tr>
        <w:trPr>
          <w:trHeight w:val="100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интересного обнаружили в предложениях?</w:t>
            </w:r>
          </w:p>
          <w:p>
            <w:pPr>
              <w:pStyle w:val="Normal"/>
              <w:rPr/>
            </w:pPr>
            <w:r>
              <w:rPr/>
              <w:t>-Над чем будем работать дальше?</w:t>
            </w:r>
          </w:p>
          <w:p>
            <w:pPr>
              <w:pStyle w:val="Normal"/>
              <w:rPr/>
            </w:pPr>
            <w:r>
              <w:rPr/>
              <w:t>- Теперь обратимся к вашей самооценке, которую вы сделали в начале урока, и посмотрим, изменится ли что-нибудь.</w:t>
            </w:r>
          </w:p>
          <w:p>
            <w:pPr>
              <w:pStyle w:val="Normal"/>
              <w:rPr/>
            </w:pPr>
            <w:r>
              <w:rPr/>
              <w:t xml:space="preserve">-Какую задачу вы перед собой ставили </w:t>
            </w:r>
          </w:p>
          <w:p>
            <w:pPr>
              <w:pStyle w:val="Normal"/>
              <w:rPr/>
            </w:pPr>
            <w:r>
              <w:rPr/>
              <w:t>-Кто может сказать про себя, что он научился находить главные члены предложения? Оцените себ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Кто может определить работу подлежащего и сказуемого. Оцените себ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жалуйста, поднимите руки, у кого самооценка умений изменилась в лучшую сторону?</w:t>
            </w:r>
          </w:p>
          <w:p>
            <w:pPr>
              <w:pStyle w:val="Normal"/>
              <w:rPr/>
            </w:pPr>
            <w:r>
              <w:rPr/>
              <w:t>-А у кого остался вопрос? Значит,есть еще над чем работать.</w:t>
            </w:r>
          </w:p>
          <w:p>
            <w:pPr>
              <w:pStyle w:val="Normal"/>
              <w:rPr/>
            </w:pPr>
            <w:r>
              <w:rPr/>
              <w:t>-Сможете ли вы теперь научить других находить подлежащее и сказуемое? Как вы будете это делат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                                                                                                                             Подпись уч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анализ уро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ные об учителе:</w:t>
      </w:r>
      <w:r>
        <w:rPr>
          <w:sz w:val="24"/>
          <w:szCs w:val="24"/>
        </w:rPr>
        <w:t xml:space="preserve"> Рябова Марина Владимировна, имеющаяся  высшая категория и подтверждаемая высшая категория, МОУ Лицей №41, Устиновского района города Ижевск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>: Русский язы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асс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       Учебник (УМК): </w:t>
      </w:r>
      <w:r>
        <w:rPr>
          <w:sz w:val="24"/>
          <w:szCs w:val="24"/>
        </w:rPr>
        <w:t>Репкин В.В., Восторгова Е.В., Некрасова Т.В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>: Сказуемое и подлежащ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члены предложения</w:t>
      </w:r>
      <w:r>
        <w:rPr>
          <w:b/>
          <w:sz w:val="24"/>
          <w:szCs w:val="24"/>
        </w:rPr>
        <w:t xml:space="preserve">      Тип урока</w:t>
      </w:r>
      <w:r>
        <w:rPr>
          <w:sz w:val="24"/>
          <w:szCs w:val="24"/>
        </w:rPr>
        <w:t>: урок изучения нового материал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оценочные листы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возможностей и предшествующих достижений учащихся класса, для которых проектируется урок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едметные результаты:  </w:t>
      </w:r>
      <w:r>
        <w:rPr>
          <w:sz w:val="24"/>
          <w:szCs w:val="24"/>
        </w:rPr>
        <w:t xml:space="preserve">умение определять и различать словосочетание и предложение, находить члены словосочетания и определять их работу. </w:t>
      </w:r>
    </w:p>
    <w:p>
      <w:pPr>
        <w:pStyle w:val="Normal"/>
        <w:spacing w:before="0" w:after="0"/>
        <w:jc w:val="both"/>
        <w:rPr/>
      </w:pPr>
      <w:r>
        <w:rPr/>
        <w:t>Цели урока как планируемые результаты обучения, планируемый уровень их достижений.</w:t>
      </w:r>
    </w:p>
    <w:tbl>
      <w:tblPr>
        <w:tblW w:w="1527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6"/>
        <w:gridCol w:w="6147"/>
        <w:gridCol w:w="4222"/>
        <w:gridCol w:w="2127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нируемых учебных действ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ейств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уровень достижений результатов обу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обратимые и необратимые процессы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, структурирование знаний о членах словосочетания и предлож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УУ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контроль и оценка процесса и результатов деятельност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УУ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ести учебное сотрудничество на уроке с учителем и одноклассниками в группе и в коллектив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ести самооценку и организовать и провести взаимооценк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73"/>
        <w:gridCol w:w="3681"/>
        <w:gridCol w:w="2268"/>
        <w:gridCol w:w="226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ровень достижения планируемого результата          ( оценк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универсальные учебные действия и предмет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  (Что может быть не усвоено, не понят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-целево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. момен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из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пределение детей  к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научены готовиться к уроку на перемене, поэтому рабочее место соответствовало требованиям урока. Урок начался по звонку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i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регулировать свои действия, прогнозировать деятельность на уро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нить на перемене о подготовке к уроку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зировать имеющиеся у учащихся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были реализованы полностью. Дети свободно ориентировались в материале, предложенные задания выполняли успешн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ознание своих возможностей в учении на основе сравнения «Я» и «хороший ученик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осознанное построение речевого высказывания в устной фор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во-символическое преобразование модели с целью выявления общих зако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ициативности и самосто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(встреча с проблемой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улировать учебную задачу и способ е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орректно сформулировали УЗ (гипотезу) и предложили способ ее решения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развитие учеб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меть обосновывать и доказывать свою точку зрения, проявлять интерес к чужому м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исследовательски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– сбор информа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пытным путем получать подтвердить выдвинутую гипотез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учающиеся смогли уточнить, каким образом можно научиться находить члены предложения и определять их работу на разных формах одного предложения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е необходимости самосовершенствования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 личностного смысла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построение  объяс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оценка процесса и результата деятельности, подведение под по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существлять пошаговый контроль по результа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вязывание информации и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нкретизировать  полученные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высказываний с целью выявления случаев, когда для выражения грамматического значения предложения, кроме формы глагола требуются служеб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чебной активности, осознание личностной значимости нового знания, формирование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установление причинно-следственных связей,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нирование, контроль, коррекция результата 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именять полученн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ботали с источниками: читали тексты, определяли вид процесса и результаты фиксировали в таблице. Большинство детей сумели правильно выполнить задание и их графический рисунок совп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данного этапа урока были реализованы, т.к. результаты деятельности детей показали принятие нового знания. Обучающиеся не только оценили себя и своих одноклассников, но и корректировали неточные ответы, аргументируя свои доводы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пособности к самооце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оявление инициативности и самостоятельности  при работе с информацией, умение использовать знаково-символические средства представления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коррекция и оценка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о своим наблюдениям делать выводы, оформлять речевое высказывание, используя данные таблицы, заполненные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ованы полностью: дети представили листы наблюдений, объекты наблюдения и познакомили друг друга с проделанной домашней работой, смогли сформулировать выводы наблюдений. Представили творческий отчет в виде фотографий, рисунков, презента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формирование способности к взаимооценк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Постановка вопросов – инициативное 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о-оценоч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на следующий урок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улировать проблему на следующи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, определяя вид процесса роста боба,  сами сформулировали проблему на следующий урок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ести самооценку и организовать и провести взаимооценку (прогнозирование и контрол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Построение логической цепочки рассуждений и доказатель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универсальный способ нахождения подлежащего и сказуемого в предложении и определения и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ата:                                                                                                                              Подпись: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8:00Z</dcterms:created>
  <dc:creator>1</dc:creator>
  <dc:description/>
  <dc:language>en-US</dc:language>
  <cp:lastModifiedBy>Я</cp:lastModifiedBy>
  <dcterms:modified xsi:type="dcterms:W3CDTF">2011-08-16T13:09:00Z</dcterms:modified>
  <cp:revision>4</cp:revision>
  <dc:subject/>
  <dc:title/>
</cp:coreProperties>
</file>