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об учителе:</w:t>
      </w:r>
      <w:r>
        <w:rPr>
          <w:sz w:val="24"/>
          <w:szCs w:val="24"/>
        </w:rPr>
        <w:t xml:space="preserve"> Хасанова Зульфия Филиксовна, имеющаяся  высшая категория и подтверждаемая высшая категория, МОУ Лицей №41, Устиновского района города Ижевск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Окружающий ми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       Учебник (УМК): </w:t>
      </w:r>
      <w:r>
        <w:rPr>
          <w:sz w:val="24"/>
          <w:szCs w:val="24"/>
        </w:rPr>
        <w:t>Бовин В.П., Крохина И.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истема Д.Б. Эльконина – В.В. Давыдов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Обратимые и необратимые процессы</w:t>
      </w:r>
      <w:r>
        <w:rPr>
          <w:b/>
          <w:sz w:val="24"/>
          <w:szCs w:val="24"/>
        </w:rPr>
        <w:t>.       Тип урока</w:t>
      </w:r>
      <w:r>
        <w:rPr>
          <w:sz w:val="24"/>
          <w:szCs w:val="24"/>
        </w:rPr>
        <w:t>: урок изучения нового матери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2 листа бумаги, ножницы, картинки с изображением процессов, фильм «Движение растений», карточки с текстами, оценочные лист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возможностей и предшествующих достижений учащихся класса, для которых проектируется урок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дметные результаты:  </w:t>
      </w:r>
      <w:r>
        <w:rPr>
          <w:sz w:val="24"/>
          <w:szCs w:val="24"/>
        </w:rPr>
        <w:t>процесс как переход тела из одного состояния в другое, процессы в живой и в неживой природе, моделирование процессов с помощью схемы.</w:t>
      </w:r>
    </w:p>
    <w:p>
      <w:pPr>
        <w:pStyle w:val="Normal"/>
        <w:spacing w:before="0" w:after="0"/>
        <w:jc w:val="both"/>
        <w:rPr/>
      </w:pPr>
      <w:r>
        <w:rPr/>
        <w:t>Цели урока как планируемые результаты обучения, планируемый уровень их достижений.</w:t>
      </w:r>
    </w:p>
    <w:tbl>
      <w:tblPr>
        <w:tblW w:w="152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6"/>
        <w:gridCol w:w="6147"/>
        <w:gridCol w:w="4222"/>
        <w:gridCol w:w="2127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уровень достижений результатов обу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обратимые и необратимые процессы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 помощью учителя выдвигать гипотезы и их обосновывать, работать с текстом, преобразовывать один вид информации в друго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ставить цель,  осуществлять  контроль, оценивание, коррекцию знани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одноклассниками и учителе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являть учебную и коммуникативную  активность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8"/>
        <w:gridCol w:w="1705"/>
        <w:gridCol w:w="1417"/>
        <w:gridCol w:w="1418"/>
        <w:gridCol w:w="2551"/>
        <w:gridCol w:w="2268"/>
        <w:gridCol w:w="2836"/>
        <w:gridCol w:w="1842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мо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к деятельности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яет готовность детей к уроку, называет необходимые принадлежности к у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оспринимают на слух перечень необходимых принадлежностей, визуально и кинестетически контролируют готовность к урок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i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гулировать свои действия, прогнозировать деятельность на уроке</w:t>
            </w:r>
          </w:p>
        </w:tc>
      </w:tr>
      <w:tr>
        <w:trPr>
          <w:trHeight w:val="1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стематизировать имеющиеся у учащихся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уточнению и конкретизации первич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лассное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лагает серию вопросов на восстановление пройденного материала. Организует физ. минутку, просит детей выделить процесс, о котором говорится в тексте стихотворения физ. минутки (</w:t>
            </w:r>
            <w:r>
              <w:rPr>
                <w:b/>
                <w:sz w:val="24"/>
                <w:szCs w:val="24"/>
              </w:rPr>
              <w:t>См. приложение №1</w:t>
            </w:r>
            <w:r>
              <w:rPr>
                <w:sz w:val="24"/>
                <w:szCs w:val="24"/>
              </w:rPr>
              <w:t>.) и показать схему данного процесса. Уточняет понимание детьми причин происхождения процесса качания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едлагает сменить положение стрелки в схеме, тем самым нацеливает на постановку учебной задачи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процесс? Какие виды процессов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дует нам в лиц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Закачалось </w:t>
            </w:r>
            <w:r>
              <w:rPr>
                <w:sz w:val="24"/>
                <w:szCs w:val="24"/>
              </w:rPr>
              <w:t>деревцо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тише, тише, тиш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цо все выше, 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оспринимают на слух вопросы, отвечают на вопросы учителя, дают опре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. Приводят примеры процессов в живой и не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движения физкультминутки, выделяют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знаково-символические средства, составляют схему данного процесса, объясняют причину изменения положения дер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етер ду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04140</wp:posOffset>
                      </wp:positionV>
                      <wp:extent cx="206375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е              изогнут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гиб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яют схему процесса, поменяв направление стрелки, и объясняют причину изменения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етер стих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03505</wp:posOffset>
                      </wp:positionV>
                      <wp:extent cx="291465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е              изогнут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ыпря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т к выводу, что к процессу качания дерева можно применить двойную стре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ознание своих возможностей в учении на основе сравнения «Я» и «хороший ученик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сознанное построение речевого высказывания в устной фор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о-символическое преобразование модели с целью выявления общих зак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ициативности и самостоятельн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(встреча с проблем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ить выдвигать гипотезы о неприменимости двойной стрелки ко всем процессам, уметь доказывать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уточнению и конкретизации первичн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пределить возможность применения обратной стрелки к другим процессам. Организует обсуждение предлагаемых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етям дать определение новым видам проц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-Смогли ли ко всем процессам провести обратную стрелку?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-Сможете ли вы объяснить, почему?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-Как  будут называться процессы, к которым можно  использовать обратную стрелку?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-Как  будут называться процессы, к которым нельзя  использовать обратную стрелку?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зывают процессы и определяют, можно ли к данному процессу поставить обратную стрелку. Приходят к выводу, что в природе существуют процессы, к которым можно употребить обратную стрелку, существуют процессы, к которым нельзя употреби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гипотезу о невозможности употребления во всех схемах процессов обратной стрелки.  Приводят  примеры процессов, объясняют выбор стрелки. Предлагают различные варианты названий новым видам проце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наруживают расхождения в предлагаемых вариантах ответов и осознают неполноту своих знаний в объяснении определ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азвитие учеб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ть обосновывать и доказывать свою точку зрения, проявлять интерес к чужому мн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ий эта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– с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ть опытным путем получать новое 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одит небольшой эксперимент с двумя одинаковыми  листами бумаги: предлагает  изготовить из них две модели лодок (оригами, аппликация). Затем предлагает вернуть модели лодок в исход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детей к понятию обратимости и необратимости процессов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Из первого листа способом оригами сверните ло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3030</wp:posOffset>
                      </wp:positionV>
                      <wp:extent cx="673100" cy="177800"/>
                      <wp:effectExtent l="19685" t="5715" r="203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.65pt;margin-top:8.9pt;width:52.95pt;height:1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4775</wp:posOffset>
                      </wp:positionV>
                      <wp:extent cx="1206500" cy="215900"/>
                      <wp:effectExtent l="12700" t="5080" r="133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16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1.35pt;margin-top:8.25pt;width:94.95pt;height:16.95pt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второго листа изготовьте лодку способом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5080</wp:posOffset>
                      </wp:positionV>
                      <wp:extent cx="825500" cy="622300"/>
                      <wp:effectExtent l="5080" t="10160" r="152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62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6.65pt;margin-top:-0.4pt;width:64.95pt;height:48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9690</wp:posOffset>
                      </wp:positionV>
                      <wp:extent cx="673100" cy="178435"/>
                      <wp:effectExtent l="19685" t="6350" r="203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17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4.7pt;width:52.95pt;height:1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9690</wp:posOffset>
                      </wp:positionV>
                      <wp:extent cx="1206500" cy="177800"/>
                      <wp:effectExtent l="14605" t="5080" r="152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77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5pt;margin-top:4.7pt;width:94.95pt;height:13.95pt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Из какой поделки мы можем обратно получить тот же лист бумаги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Каким образом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Сможем ли мы точно так же получить обратно наш лист из второй модели? Почему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Как можно назвать первый процесс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А втор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учителем  изготавливают два варианта (оригами, аппликация) лодки, </w:t>
            </w:r>
            <w:r>
              <w:rPr>
                <w:sz w:val="24"/>
                <w:szCs w:val="24"/>
                <w:lang w:val="en-US" w:eastAsia="en-US"/>
              </w:rPr>
              <w:t xml:space="preserve">сравнивают модели лодок, определяют, что модель лодки, выполненную способом аппликации  нельзя вернуть в исходную позицию и указывают причину. </w:t>
            </w:r>
            <w:r>
              <w:rPr>
                <w:sz w:val="24"/>
                <w:szCs w:val="24"/>
              </w:rPr>
              <w:t>Самостоятельно формулируют понятия обратимости и необратимост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Процесс,  при котором тело может вернуться в исходное положение,, называется обрати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оцесс, при котором тело  не может вернуться в исходное положение, называется необратимым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 необходимости самосовершенствов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 личностного смысла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построение  объяс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оценка процесса и результата деятельности, подведение под по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пошаговый контроль по результату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ние информации и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различать обратимые и необратимые проце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ть  полученные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о–демонстрацион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серию картинок, просит определить вид процесса, изображенного на картинке, объяснить свой выбор, распределить картинки  в нужные группы (обратимые, необратимые процессы) и просит сформулировать выводы наблю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м. приложение №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ассматривают картинки, определяют вид процесса, изображенного на картинке. Распределяют их на две группы, аргументируя свой выбор, </w:t>
            </w:r>
            <w:r>
              <w:rPr>
                <w:sz w:val="24"/>
                <w:szCs w:val="24"/>
              </w:rPr>
              <w:t>обнаруживают расхожд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рректируют действия одноклассников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улируют вывод (в природе существуют обратимые и необратимые процессы)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чебной активности, осознание личностной значимости нового знания, формирование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установление причинно-следственных связей,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ланирование, контроль, коррекция результата и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ть применять полученные знания и фиксировать информацию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исьмен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ует группы, инструктирует выполнение работы: прочитать тест, выделить процесс, определить вид процесса и зафиксировать  знаком «+» результаты деятельности в нужной графе  таблице. </w:t>
            </w:r>
            <w:r>
              <w:rPr>
                <w:b/>
                <w:sz w:val="24"/>
                <w:szCs w:val="24"/>
              </w:rPr>
              <w:t>(См. в приложении №3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коллективную проверку выполненной работы.</w:t>
            </w:r>
            <w:r>
              <w:rPr>
                <w:b/>
                <w:sz w:val="24"/>
                <w:szCs w:val="24"/>
              </w:rPr>
              <w:t xml:space="preserve"> (См. в приложении№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м. в приложении№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  <w:gridCol w:w="590"/>
            </w:tblGrid>
            <w:tr>
              <w:trPr>
                <w:trHeight w:val="1134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тек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тек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тек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тек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тек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тек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тимый процесс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обратимый проце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ти выполняют работу в группах: читают предложенные тексты, выделяют процесс, обсуждают, аргументируют свое согласие (несогласие) с мнениями участников учебного диалога, приходят к общему решению, определив вид процесса. Результаты вывода  заносят в графы таблицы. Ответы соединяют друг с другом последовательно так, чтобы получился определенный у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 таблице вывешивают на доску, сравнивают свою работу с работами других групп, обнаруживают расхождения в уз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т  и оценивают свои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пособности к самооценке и взаимооце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явление инициативности и самостоятельности  при работе с информацией, умение использовать знаково-символические средства представл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е необходимой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иксировать информацию в табли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коррекция и оцен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ть по своим наблюдениям делать выводы, оформлять речевое высказывани, используя данные таблицы, заполненные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, фронт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проверку домашнего задания в малых групп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сит дать результативную оценку проведенных наблюдений в оценочном листе по предлож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. в приложении №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брать самую интересную работу и представить ее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льные работы сдаются на проверку учителю вместе с оценочным лист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ким процессом вы наблюдали дом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в приложении №5,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каждого члена группы о результатах самостоятельных  наблюдений за процессом роста бобов,  используя  свои записи домашней работы в таблице,  оценивают себя и друг друга, заполняя оценочный лист </w:t>
            </w:r>
            <w:r>
              <w:rPr>
                <w:b/>
                <w:sz w:val="24"/>
                <w:szCs w:val="24"/>
              </w:rPr>
              <w:t>(См. в приложении №6)</w:t>
            </w:r>
            <w:r>
              <w:rPr>
                <w:sz w:val="24"/>
                <w:szCs w:val="24"/>
              </w:rPr>
              <w:t>. Выбирают самую удачную работу для презентации перед кла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группы презентуют свои наблюдения (таблица,  фотографии, компьютерная презентация, демонстрация объекта наблюдения)  перед класс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пособность адекватно судить о причинах своего успеха (неуспеха), связывая успехи с усилиями, трудолюб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УД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сознанное построение речевого высказывания в устной фор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образовывать один вид информации в дру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ценка, взаи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троить понятные для партнеров высказывания, уметь слушать собеседника и позитивно относиться к процессу общения.</w:t>
            </w:r>
          </w:p>
        </w:tc>
      </w:tr>
      <w:tr>
        <w:trPr>
          <w:trHeight w:val="38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на следу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формулировать проблему на следу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монстрирует отрывок из учебного фильма «Движение растений», обращая внимание на те моменты в жизни растения, которые оказались незамеченными в процессе наблюдения в домашних условиях, и нацеливает на следу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меть наблюдать, фиксировать свои наблюдения – это ступенька к научному методу познания. У многих из вас это получилось хорош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пределите вид процесса роста бобов:  обратимый или необратимы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ят, выявляют незамеченные моменты роста растения. Определяют вид процесса роста боба и выдвигают проблему на следующий ур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(Можно ли </w:t>
            </w:r>
            <w:r>
              <w:rPr>
                <w:i/>
                <w:sz w:val="24"/>
                <w:szCs w:val="24"/>
              </w:rPr>
              <w:t>однозначно утверждать,</w:t>
            </w:r>
            <w:r>
              <w:rPr>
                <w:sz w:val="24"/>
                <w:szCs w:val="24"/>
              </w:rPr>
              <w:t xml:space="preserve"> что рост боба – процесс необратимый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                                                                      Подпись уч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анализ уро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об учителе:</w:t>
      </w:r>
      <w:r>
        <w:rPr>
          <w:sz w:val="24"/>
          <w:szCs w:val="24"/>
        </w:rPr>
        <w:t xml:space="preserve"> Хасанова Зульфия Филиксовна, имеющаяся  высшая категория и подтверждаемая высшая категория, МОУ Лицей №41, Устиновского района города Ижевск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Окружающий ми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       Учебник (УМК): </w:t>
      </w:r>
      <w:r>
        <w:rPr>
          <w:sz w:val="24"/>
          <w:szCs w:val="24"/>
        </w:rPr>
        <w:t>Бовин В.П., Крохина И.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истема Д.Б. Эльконина – В.В. Давыдов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Обратимые и необратимые процессы</w:t>
      </w:r>
      <w:r>
        <w:rPr>
          <w:b/>
          <w:sz w:val="24"/>
          <w:szCs w:val="24"/>
        </w:rPr>
        <w:t>.       Тип урока</w:t>
      </w:r>
      <w:r>
        <w:rPr>
          <w:sz w:val="24"/>
          <w:szCs w:val="24"/>
        </w:rPr>
        <w:t>: урок изучения нового матери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2 листа бумаги, ножницы, картинки с изображением процессов, фильм «Движение растений», карточки с текстами, оценочные лист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возможностей и предшествующих достижений учащихся класса, для которых проектируется урок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дметные результаты:  </w:t>
      </w:r>
      <w:r>
        <w:rPr>
          <w:sz w:val="24"/>
          <w:szCs w:val="24"/>
        </w:rPr>
        <w:t>процесс как переход тела из одного состояния в другое, процессы в живой и в неживой природе, моделирование процессов с помощью схемы.</w:t>
      </w:r>
    </w:p>
    <w:p>
      <w:pPr>
        <w:pStyle w:val="Normal"/>
        <w:spacing w:before="0" w:after="0"/>
        <w:jc w:val="both"/>
        <w:rPr/>
      </w:pPr>
      <w:r>
        <w:rPr/>
        <w:t>Цели урока как планируемые результаты обучения, планируемый уровень их достижений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41"/>
        <w:gridCol w:w="6217"/>
        <w:gridCol w:w="4270"/>
        <w:gridCol w:w="2151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уровень достижений результатов обучения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обратимые и необратимые процессы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 помощью учителя выдвигать гипотезы и их обосновывать, работать с текстом, преобразовывать один вид информации в друго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ставить цель,  осуществлять  контроль, оценивание, коррекцию знан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одноклассниками и учителе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являть учебную и коммуникативную  активность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73"/>
        <w:gridCol w:w="3681"/>
        <w:gridCol w:w="2268"/>
        <w:gridCol w:w="226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ровень достижения планируемого результата          ( оценк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ниверсальные учебные действия и предмет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  (Что может быть не усвоено, не понят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детей  к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научены готовиться к уроку на перемене, поэтому рабочее место соответствовало требованиям урока. Урок начался по звонку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i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гулировать свои действия, прогнозировать деятельност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нить на перемене о подготовке к урок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ировать имеющиеся у учащихся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были реализованы полностью. Дети свободно ориентировались в материале, предложенные задания выполняли легко, объясняли причинно-следственные связи изменения процесс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иксируя схематич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ознание своих возможностей в учении на основе сравнения «Я» и «хороший ученик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сознанное построение речевого высказывания в устной фор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о-символическое преобразование модели с целью выявления общих зако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явление инициативности и самостоятельности, умение использовать знаково-символические средства для создания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тличать процесс от объек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ботали с понятиями процесс и объект, нашли отлич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(встреча с проблемо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ь выдвигать  гипотезы о неприменимости двойной стрелки ко всем процессам, уметь доказывать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данного этапа были достигнуты. Дети смогли выдвинуть гипотезы, аргументировали свое мнение, но не сумели дать определение обратимости и необратимости процессов, что являлось ожидаемым результатом данного этапа уро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Личност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еб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ть обосновывать и доказывать свою точку зрения, уметь слушать с 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отребоваться много времени, чтобы дети   смогли сформулировать гипоте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стоянно обращает внимание на соблюдение регламент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и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– сбор информа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меть опытным путем получать новое 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глядно увидели обратимый процесс в изготовлении оригами и необратимый процесс в изготовлении аппликации. Опытным путем дети смогли прийти к определению понятий обратимости и необратимост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 необходимости самосовершенствов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 личностного смысла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построение  объяс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 подведение под по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 всех детей получается оригами «Лод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ерно понимают  суть процесса, но не корректно используют понятие для его обо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ранее на уроках технологии учит складывать лодку способом 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водит понятие обратимого процесса, а дети по аналогии выводят название необратимого процесса.</w:t>
            </w:r>
          </w:p>
        </w:tc>
      </w:tr>
      <w:tr>
        <w:trPr>
          <w:trHeight w:val="5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вязывание информации и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 различать обратимые и необратимые проце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ретизировать  полученные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работа несла в себе рефлексивно-диагностический характер. На этом этапе обучающиеся работали индивидуально, что способствовало уточнению и конкретизации полученного зн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мировоззрение, расширяется кругозор. Для детей новые термины стали их самостоятельно  приобретенным зн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ебной активности, осознание личностной значимости нового знания, формирование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установление причинно-следственных связей,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контроль и коррекция результата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процессы можно  отнести как к обратимым, так и к необратимым процессам. На данном этапе на эту особенность не следует обращать внимание, так как это тема следующего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полученные знания и фиксировать информацию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ли с источниками: читали тексты, определяли вид процесса и результаты фиксировали в таблице. Большинство детей сумели правильно выполнить задание и их графический рисунок совп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данного этапа урока были реализованы, т.к. результаты деятельности детей показали принятие нового знания. Обучающиеся не только оценили себя и своих одноклассников, но и корректировали неточные ответы, аргументируя свои довод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пособности к самооценке и взаимооце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явление инициативности и самостоятельности  при работе с информацией, умение использовать знаково-символические средства представл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е необходимой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иксировать информацию в табли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ценка и коррек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илу своего возраста не все дети могут внимательно читать тексты научного сти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чителю не упускать из виду слабо читающих  детей, акцентировать внимание на используемую терминологию текст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о своим наблюдениям делать выводы, оформлять речевое высказывание, используя данные таблицы, заполненны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ованы полностью: дети представили листы наблюдений, объекты наблюдения и познакомили друг друга с проделанной домашней работой, смогли сформулировать выводы наблюдений. Представили творческий отчет в виде фотографий, рисунков, презент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i/>
                <w:sz w:val="24"/>
                <w:szCs w:val="24"/>
              </w:rPr>
              <w:t xml:space="preserve"> УУД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пособность адекватно судить о причинах своего успеха (неуспеха), связывая успехи с усилиями, трудолюб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УД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сознанное построение речевого высказывания в устной фор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образовывать один вид информации в дру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ценка, взаимооц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троить понятные для партнеров высказывания, уметь слушать собеседника и позитивно относиться к процессу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дети смогли сформулировать вывод наблюдений, т.к. это достаточно трудно для их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ожил перечитать текст к уроку «Процессы» и помог в формулировке вы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на следующий уро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улировать проблему на следу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 определяя вид процесса роста боба,  сами сформулировали проблему на следующий уро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огут не прийти к выводу о неоднозначности вида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ам создает проблемную ситуацию, в которой подводит к вопросу о неоднозначности вида процесса: некоторые процессы можно отнести как к обратимым процессам, так и необратимым процессам (жизнь одного листочка – необратимый процесс, а листопад – процесс обратимы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                                                                      Подпись: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9:00Z</dcterms:created>
  <dc:creator>1</dc:creator>
  <dc:description/>
  <cp:keywords/>
  <dc:language>en-US</dc:language>
  <cp:lastModifiedBy>1</cp:lastModifiedBy>
  <dcterms:modified xsi:type="dcterms:W3CDTF">2011-06-22T13:33:00Z</dcterms:modified>
  <cp:revision>17</cp:revision>
  <dc:subject/>
  <dc:title/>
</cp:coreProperties>
</file>