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ДМУРТ ЭЛЬКУНЫСЬ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ДЫШЕТОНЪЯ НО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НАУКАЯ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МИНИСТЕРСТВО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МИНИСТЕРСТВО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ОБРАЗОВАНИЯ И НАУКИ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УДМУРТСКОЙ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РЕСПУБЛИКИ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П Р И К АЗ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От 30.12.2010г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color w:val="000000"/>
          <w:sz w:val="26"/>
          <w:szCs w:val="26"/>
        </w:rPr>
        <w:t>№ 640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О порядке аттестации руководящих работников государственных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образовательных учреждений, находящихся в ведении Министерства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образования и науки Удмуртской Республи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а основании Закона Российской Федерации «Об образовании» о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07.1992 г. № 3266-1 п р и к а з ы в а ю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Утвердить Положение о Комиссии Министерства образования и нау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дмуртской Республики по аттестации руководителей государствен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бразовательных учреждений, находящихся в ведении Министерства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 науки Удмуртской Республики (приложение №1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Утвердить Положение о порядке аттестации руководител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осударственных образовательных учреждений, находящихся в веден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инистерства образования и науки Удмуртской Республики (приложение № 2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инистр А.Л. Кузнец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 приказу МО и Н У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 «30» декабря 2010г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№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640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Положение о Комиссии Министерства образования и науки Удмуртской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Республики по аттестации руководящих работников государственных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образовательных учреждений, находящихся в ведении Министерства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образования и науки Удмуртской Республи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1. Комиссия Министерства образования и науки Удмуртской Республики п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и руководящих работников государственных образовате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й, находящихся в ведении Министерства образования и нау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дмуртской Республики, (далее – Комиссия) создается в целях провед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и руководящих работников государственных образовате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й (ректоров, директоров, заведующих, заместителей директоров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аместителей заведующих, руководителей структурных подразделений, старш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астеров), находящихся в ведении Министерства образования и науки Удмурт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еспублики (далее – руководящие работники) на соответствие требованиям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ъявляемым к высшей и первой квалификационным категориям, и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ответствие занимаемой должност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2. Состав Комиссии ежегодно утверждается приказом Министерства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 науки Удмуртской Республики (далее – Министерство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3. В своей работе Комиссия руководствуетс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Законом Российской Федерации «Об образовании» от 10.07.1992 г. № 3266-1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Трудовым кодексом Российской Федерац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приказом Министерства здравоохранения и социального развития Россий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Федерации от 26 августа 2010 г. № 761н «Об утверждении Еди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ого справочника должностей руководителей, специалистов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лужащих, раздел «Квалификационные характеристики должностей работни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бразования»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4. Принципами деятельности Комиссии, обеспечивающими объективное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уманное и доброжелательное отношение к аттестуемым руководящим работника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 гражданам, претендующим на назначение на руководящую должность, являютс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) гласность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) коллегиальность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) законность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5. Целью деятельности Комиссии является реализация полномочий в ча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и руководящих работников0, предусмотренных пунктом 3 статьи 3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акона Российской Федерации «Об образовании» от 10.07.1992 г. № 3266-1 4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Трудовым кодексом Российской Федерац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СОСТАВ И СТРУКТУРА КОМИСС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1. В состав Комиссии входят специалисты Министерства, образовате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й, профессиональных организаций и объединений. Для провед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экспертизы на соответствие заявленным квалификационным категориям и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ответствие должности в Комиссию могут быть включены экспертные групп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2. Предложения о количественном и персональном составе Комиссии, а также 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роках проведения аттестации готовятся специалистом кадровой служб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инистерства, отвечающим за проведение аттестации руководящих работник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3. Комиссия состоит из председателя, заместителя председателя, секретар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членов комиссии, которые обладают при принятии решений равными правам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4. Организацию работы Комиссии и подкомиссий обеспечивает ответственны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екретарь 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ПОЛНОМОЧИЯ И ФУНКЦИИ КОМИСС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1. Срок полномочий Комиссии - 1 год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2. Комиссия выполняет следующие функци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рганизует проведение экспертизы на соответствие требованиям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ъявляемым к высшей и первой квалификационным категориям, и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ответствие должности руководящих работников в экспертной группе Комисс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ссматривает обращения руководящих работников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существляет контроль за исполнением принятых Комиссией решений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блюдением процедуры проведения аттестац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3. Комиссия уполномочена принимать следующие решени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 соответствии (несоответствии) руководящих работников требованиям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ъявляемым к высшей или первой квалификационной категор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 соответствии (несоответствии) руководящих работников занимаемы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олжностям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 соответствии (несоответствии) гражданина руководящей должности,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торую он претендует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б осуществлении аттестационного визита с целью разреш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нфликтных ситуаций, получения дополнительной информации п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ссматриваемому вопросу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 переносе сроков принятия решения по рассматриваемому вопросу д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оставления дополнительной информац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 предоставлении дополнительной информации по рассматриваемом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опросу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4. Экспертная группа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руппа экспертов по аттестации руководящих работников образовате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й выполняет следующие функци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) осуществляют экспертизу аттестационных материалов, представляем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ующимися руководящими работниками образовательных учреждени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офессиональной деятельности аттестующихс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) оформляет экспертные карты по итогам проведенной экспертизы, под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оспись знакомит аттестованного руководящего работника с экспертной картой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3) </w:t>
      </w:r>
      <w:r>
        <w:rPr>
          <w:rFonts w:cs="TimesNewRomanPSMT" w:ascii="TimesNewRomanPSMT" w:hAnsi="TimesNewRomanPSMT"/>
          <w:color w:val="000000"/>
          <w:sz w:val="26"/>
          <w:szCs w:val="26"/>
        </w:rPr>
        <w:t>формулирует предложения в проект решения 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ОРГАНИЗАЦИЯ РАБОТЫ КОМИСС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1. Работа Комиссии осуществляется в соответствии с утвержденны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инистром образования и науки Удмуртской Республики графиком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2. Заседания Комиссии проводятся не реже одного раза в 2 месяца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ответствии с планом работы Министерства в период с 1 октября по 30 апрел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3. Сроки, предусмотренные в графике проведения аттестации, могу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зменяться председателем 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4. Руководящие работники, подлежащие аттестации, должны бы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знакомлены под роспись с графиком проведения аттестации не менее чем з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есяц до начала аттестац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5. Сформированное экспертное заключение представляет на засед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иссии председатель или заместитель председателя экспертной групп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6. Члены Комиссии заслушивают представленную экспертной групп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нформацию, знакомятся при необходимости с поступившими документам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атериалами, с предложением экспертной группы, формулируют реш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7. На каждом заседании Комиссии секретарем ведется протокол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. 4.8. Решение принимается большинством голосов открытым голосованием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 этом любой член Комиссии имеет право на особое мнение, которо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фиксируется в протоколе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9. Протокол заседания Комиссии с принятым решением подписываю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седатель, заместитель председателя, секретарь, члены Комисси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сутствовавшие на заседан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10. При принятии решения Комиссия руководствуетс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результатами тестирования, пройденного аттестующимся руководящи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ботником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результатами проведенного на заседании Комиссии собеседовани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результатами экспертизы, зафиксированными в экспертном заключени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экспертной карте аттестующегося руководящего работника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дополнительными аттестационными материалами, представляемы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ующимся руководящим работником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11. Решение Комиссии является обязательными для всех государствен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бразовательных учреждений, находящихся в ведении Министерства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 науки Удмуртской Республик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 приказу МО и Н У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 «30» декабря 2010г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№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640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Положение о порядке аттестации руководящих работников государственных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образовательных учреждений, находящихся в ведении Министерства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образования и науки Удмуртской Республики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I. Общие полож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Настоящее Положение о порядке аттестации руководящих работни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осударственных образовательных учреждений, находящихся в веден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инистерства образования и науки Удмуртской Республики (далее – Положение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егламентирует порядок аттестации руководящих работников государствен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бразовательных учреждений, находящихся в ведении Министерства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 науки Удмуртской Республики (ректоров, директоров, заведующих, заместител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иректоров, заместителей заведующих, руководителей структур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дразделений, старших мастеров, далее — руководящие работники), п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должностям которых на основании </w:t>
      </w:r>
      <w:r>
        <w:rPr>
          <w:rFonts w:cs="TimesNewRomanPSMT" w:ascii="TimesNewRomanPSMT" w:hAnsi="TimesNewRomanPSMT"/>
          <w:color w:val="00000A"/>
          <w:sz w:val="26"/>
          <w:szCs w:val="26"/>
        </w:rPr>
        <w:t>Единого квалификационного справочни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A"/>
          <w:sz w:val="26"/>
          <w:szCs w:val="26"/>
        </w:rPr>
      </w:pPr>
      <w:r>
        <w:rPr>
          <w:rFonts w:cs="TimesNewRomanPSMT" w:ascii="TimesNewRomanPSMT" w:hAnsi="TimesNewRomanPSMT"/>
          <w:color w:val="00000A"/>
          <w:sz w:val="26"/>
          <w:szCs w:val="26"/>
        </w:rPr>
        <w:t>должностей руководителей, специалистов и служащих, раздел «Квалификационны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A"/>
          <w:sz w:val="26"/>
          <w:szCs w:val="26"/>
        </w:rPr>
        <w:t>характеристики должностей работников образования»</w:t>
      </w:r>
      <w:r>
        <w:rPr>
          <w:rFonts w:cs="TimesNewRomanPSMT" w:ascii="TimesNewRomanPSMT" w:hAnsi="TimesNewRomanPSMT"/>
          <w:color w:val="000000"/>
          <w:sz w:val="26"/>
          <w:szCs w:val="26"/>
        </w:rPr>
        <w:t>, утвержденного приказом о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 августа 2010 года N 761н Министерства здравоохранения и социа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звития Российской Федерации предусмотрено наличие квалификацион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атегорий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Настоящее положение разработано в соответствии следующи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аконодательными и нормативными документам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Закон Российской Федерации «Об образовании»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Трудовой кодекс Российской Федерац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приказ Министерства здравоохранения и социального развития Россий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Федерации от 26 августа 2010 г. № 761н «Об утверждении Еди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ого справочника должностей руководителей, специалистов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лужащих, раздел «Квалификационные характеристики должностей работни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бразования»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инструктивное письмо Министерства образования и науки Российской Федер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 Профсоюза работников народного образования и науки Российской Федер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 18 августа 2010 г. № 03-52/46 «Разъяснения по применению Порядка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едагогических работников государственных и муниципальных образовате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й, утвержденного приказом Министерства образования и нау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оссийской Федерации от 24 марта 2010 г. № 209»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Целью аттестации является определение соответствия уровн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офессиональной компетентности руководящих работников требованиям к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и при присвоении им квалификационных категорий или пр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пределении их соответствия занимаемой должност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Основными задачами аттестации являютс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стимулирование творческой инициативы, повышение уровня профессиональ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петентности и продуктивности труда руководящих работников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беспечение социальной защищенности руководящих работников в план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озможности повышения уровня оплаты труда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повышение эффективности и качества деятельности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пределение необходимости повышения квалификации руководящих работник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Основными принципами аттестации являютс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коллегиальность, гласность, открытость, обеспечивающие объективно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ношение к руководящим работникам, недопустимость дискриминации пр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оведении аттестац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бязательность аттестации руководящих работников, вступивших в должность,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лиц, претендующих на руководящую должность на определение соответств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анимаемой должност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обязательность аттестации руководящих работников, имеющих стаж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ящей деятельности более одного года, на первую квалификационну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атегорию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добровольность аттестации руководящих работников на высшу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ую категорию, имеющих установленную перву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ую категорию и имеющих стаж в этой должности не менее дву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лет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Аттестация руководящих работников учреждений проводится Комисси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инистерства образования и науки Удмуртской Республики по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ящих работников государственных образовательных учреждени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аходящихся в ведении Министерства образования и науки Удмурт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еспублики (далее - Комиссия), в соответствии с Положением о 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Квалификационные категории руководящим работникам присваивают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роком на три года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II. Организация и сроки проведения аттестации на соответствие требованиям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предъявляемым к первой или высшей квалификационной категор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Основанием для проведения аттестации руководящего работника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ответствие требованиям, предъявляемым к первой или высш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ой категориям, является заявление руководящего работни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приложение №3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аявление подается руководящим работником в аттестационную комисси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инистерства образования и науки в срок с 15 апреля по 30 июн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Первая квалификационная категория может быть установле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ящим работникам, имеющим высшее профессиональное образование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таж работы в должности не менее одного года, прошедшим процедуру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 целью установления соответствия требованиям, предъявляемым к перв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Высшая квалификационная категория может быть установле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ящим работникам, имеющим установленную первую квалификационну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атегорию, имеющим высшее профессиональное образование и стаж работы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олжности не менее двух лет, прошедшим процедуру аттестации с цель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становления соответствия требованиям, предъявляемым к высш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Аттестация руководящих работников на первую и высшу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ую категорию проводится в четыре этапа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этап – подготовительный. На данном этапе осуществляется подготовка и подач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аявления и документ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I этап – внешняя экспертиза (экспертиза профессиональных знаний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ующийся руководящий работник учреждения имеет право пройти внешню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экспертизу в одной из предложенных форм (приложение № 4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Форму аттестации по II этапу выбирает аттестуемый руководящий работник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II этап – внутренняя экспертиза (экспертиза продуктивности деятельности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нутренняя экспертиза предполагает оценку нормативной правовой базы пр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ыходе в учреждение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V этап – заключительный. Включает подготовку экспертного заключения члена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экспертной группы в форме заполнения экспертной карты (приложение №5)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знакомление с ней аттестующегося руководящего работника и принятие реш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онной комиссией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В целях своевременной и качественной организации заседания Комисс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е позднее, чем за две недели до заседания Комиссии аттестующийся руководящ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ботник представляет в Министерство образования и науки Удмурт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еспублики следующие документы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) аттестационный лист, подтверждающий результаты предыдущей аттестац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) самоанализ деятельност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) документы о курсах повышения квалификации государственного образца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) результат лицензирования и государственной аккредитации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) программа развития образовательного учреждени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) отчет о выполнении государственного задания, выданного учредителем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) документы по осуществлению контрольной деятельности (план, анализ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езультаты проверок, отчеты по исполнению рекомендаций)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) динамика профессионального роста педагогических кадров в образовательно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режден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Аттестация на соответствие требованиям, предъявляемым к первой ил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ысшей квалификационной категории, проводится с 01 октября по 30 апрел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роки прохождения аттестации для каждого руководящего работни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станавливаются в соответствии с приказом министра образования и нау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дмуртской Республики об утверждении графика проведения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ящих работник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Продолжительность аттестации для каждого руководящего работника н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олжна превышать двух месяцев с начала ее прохождения и до принятия реш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иссией в соответствии с настоящим Положением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Представление документов в Комиссию производится одновременно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дачей заявления секретарю 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. За руководящими работниками, признанными по результатам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е соответствующими заявленной квалификационной категории, сохраняет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меющаяся квалификационная категория до истечения срока ее действ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III. Организация и сроки проведения аттестации на определение соответств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занимаемой долж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. Аттестации на определение соответствия занимаемой долж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длежат руководящие работники, вступившие в должность и не имеющие перв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ли высшей квалификационной категории по должности «руководитель», а такж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раждане, претендующие на назначение на руководящую должность. Аттестация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целью подтверждения соответствия руководящего работника занимаем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олжности проводится один раз в три года в отношении руководящих работников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е имеющих квалификационных категорий (первой или высшей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 Основанием для проведения данного вида аттестации являет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ставление на аттестацию руководителя (ректора, директора, заведующег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осударственного образовательного учреждения, подготовленное структурны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дразделением Министерства, курирующим учреждение, или представление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ю заместителя руководителя, подготовленное руководител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осударственного образовательного учреждения. Представление должно содержа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отивированную всестороннюю и объективную оценку профессиональных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еловых качеств руководящего работника, результатов его профессиональ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еятельности на основе квалификационной характеристики по занимаем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олжности, информацию о повышении квалификации руководящим работником з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ериод, предшествующий аттестации, сведения о результатах предыдущ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й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. Ответственными за своевременную подготовку представления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ю, ознакомление с ним аттестующегося руководящего работника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аправление представления в Комиссию являютс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на руководителя государственного образовательного учреждения – руководител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труктурного подразделения Министерства, курирующего учреждение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на заместителя руководителя государственного образовательного учреждения 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итель аттестующегося руководящего работника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. Аттестующийся руководящий работник должен быть ознакомлен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ставлением на него под подпись не позднее, чем за месяц до засед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иссии. После ознакомления с представлением аттестуемый вправе представи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 Комиссию дополнительные сведения о своей профессиональной деятельности з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казанный период, а также заявление о своем несогласии с представлением ил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ответствующую пояснительную записку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. Сроки проведения аттестации на соответствие должности: с 01 октябр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 30 апреля. Срок подачи представления работодателя – с 15 августа по 1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ентябр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2. Руководящий работник и гражданин, претендующий на назначение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ящую должность, проходят квалификационные испытания в форм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тестирования. При условии успешного прохождения тестирования проводит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беседование на заседании 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. Аттестации с целью подтверждения соответствия занимаемой долж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е подлежат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лица, достигшие возраста 60 лет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беременные женщины, женщины, находящиеся в отпуске по беременност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одам, находящиеся в отпуске по уходу за ребенком до достижения им возрас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трех лет. Аттестация указанных лиц возможна не ранее чем через два года после 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ыхода из указанных отпуск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1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IV. Порядок проведения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. Аттестация проводится с приглашением на заседание Комисс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уемого руководящего работника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 случае неявки аттестуемого руководящего работника на засед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иссии без уважительной причины или отказа от аттестации он привлекается к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исциплинарной ответственности, так как отказ руководящего работника о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охождения аттестации с целью подтверждения соответствия занимаем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олжности относится к нарушениям трудовой дисциплин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 письменному заявлению руководящего работника срок его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ожет быть перенесен на другое время в течение календарного года при наличии 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ующегося руководящего работника листа нетрудоспособности ил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медицинского заключения (справки) о наличии заболеваний, а также друг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чин, признанных Комиссией уважительной. Решение о переносе сро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и принимается непосредственным руководителем аттестующего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уководящего работника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. Комиссия рассматривает экспертное заключение и документы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ставленные аттестующимся руководящим работником, проводи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беседование по вопросам, заслушивает ответы аттестуемого руководяще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ботника, а в случае аттестации заместителя руководителя государствен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бразовательного учреждения - заслушивает отзыв его руководител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. С целью объективного проведения аттестации, после рассмотр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оставленных аттестуемым руководящим работником дополните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ведений о своей деятельности за аттестационный период Аттестационна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иссия вправе перенести аттестацию на очередное заседание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7. Обсуждение членами Комиссии профессиональных и личност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ачеств аттестующегося руководящего работника применительно к е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8. Заседание Аттестационной комиссии считается правомочным, если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ем присутствует не менее двух третей ее член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ешение о соответствии (несоответствии) уровня профессиональ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петентности руководящих работников требованиям к квалификации пр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своении им квалификационных категорий или при определении 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оответствия (несоответствия) занимаемой должности принимается открыты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олосованием простым большинством голосов присутствующих на заседан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членов 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9. По результатам аттестации руководящего работника с цель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дтверждения соответствия занимаемой должности аттестационная комисс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нимает одно из следующих решений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соответствует занимаемой должности (указывается должность)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2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не соответствует занимаемой должности (указывается должность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Для лиц, претендующих на руководящую должность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соответствует должности (указывается должность, на которую претендуе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ражданин)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не соответствует должности (указывается должность, на которую претендуе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гражданин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. По результатам аттестации руководящего работника с цель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пределения соответствия требованиям, предъявляемым к первой или высш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валификационной категории, аттестационная комиссия принимает одно из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ледующих решений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) уровень квалификации (указывается должность) соответствует требованиям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ъявляемым к первой (высшей) квалификационной категор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б) уровень квалификации (указывается должность) не соответствует требованиям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едъявляемым к первой (высшей) 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1. Руководящий работник учреждения вправе обжаловать результа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и в порядке, определенном законодательством Российской Федер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2. Секретарем Комиссии ведется протокол заседания, в которо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фиксируются решения Комиссии и результаты голосования. Протокол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одписывается председателем, секретарем, членами Комиссии, принимавши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частие в голосован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3. По результатам аттестации руководящих работников не позднее 30 дн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 момента заседания Комиссии издается приказ Министерства образования и нау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дмуртской Республики и доводится до аттестованных руководящих работник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4. Результаты аттестации заносятся в аттестационный лист (прилож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№</w:t>
      </w:r>
      <w:r>
        <w:rPr>
          <w:rFonts w:cs="TimesNewRomanPSMT" w:ascii="TimesNewRomanPSMT" w:hAnsi="TimesNewRomanPSMT"/>
          <w:color w:val="000000"/>
          <w:sz w:val="26"/>
          <w:szCs w:val="26"/>
        </w:rPr>
        <w:t>6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5. Аттестационный лист подписывается председателем и секретар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исс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6. Аттестованный руководящий работник знакомится с аттестационны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листом под роспись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7. Аттестационный лист руководящего работника, прошедшего аттестацию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хранится в его личном деле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 приказу МО и Н У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 «30» декабря 2010г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№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64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наименование аттестацио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миссии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т 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, имя, отчеств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(</w:t>
      </w:r>
      <w:r>
        <w:rPr>
          <w:rFonts w:cs="TimesNewRomanPSMT" w:ascii="TimesNewRomanPSMT" w:hAnsi="TimesNewRomanPSMT"/>
          <w:color w:val="000000"/>
        </w:rPr>
        <w:t>должность, место работы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шу аттестовать меня в 20__ году на 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валификационную категорию по должности (должностям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 настоящее время (имею ___________ квалификационную категорию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рок ее действия до_________) либо (квалификационной категории не имею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снованием для аттестации на указанную в заявлен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валификационную категорию считаю следующие результаты работы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оответствующие требованиям, предъявляемым к 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квалификационной категории</w:t>
      </w:r>
      <w:r>
        <w:rPr>
          <w:rFonts w:cs="TimesNewRomanPSMT" w:ascii="TimesNewRomanPSMT" w:hAnsi="TimesNewRomanPSMT"/>
          <w:color w:val="000000"/>
          <w:sz w:val="18"/>
          <w:szCs w:val="18"/>
        </w:rPr>
        <w:t>1</w:t>
      </w:r>
      <w:r>
        <w:rPr>
          <w:rFonts w:cs="TimesNewRomanPSMT" w:ascii="TimesNewRomanPSMT" w:hAnsi="TimesNewRomanPSMT"/>
          <w:color w:val="000000"/>
          <w:sz w:val="28"/>
          <w:szCs w:val="28"/>
        </w:rPr>
        <w:t>: 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ообщаю о себе следующие сведени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бразование (когда и какое образовательное учреждение профессиона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бразования окончил, полученная специальность и квалификац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таж педагогической работы (по специальности) ________ лет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 данной должности ________ лет; в данном учреждении _______ лет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Имею следующие награды, звания, ученую степень, ученое з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ведения о повышении квалификации 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ю на заседании аттестационной комиссии прошу провести в мо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исутствии (без моего присутствия)(нужное подчеркнуть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 порядком аттестации педагогических работников государственных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муниципальных образовательных учреждений ознакомлен(а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"__" _____________ 20__ г. Подпись 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Телефон дом. __________, сл. 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1 </w:t>
      </w:r>
      <w:r>
        <w:rPr>
          <w:rFonts w:cs="TimesNewRomanPSMT" w:ascii="TimesNewRomanPSMT" w:hAnsi="TimesNewRomanPSMT"/>
          <w:color w:val="000000"/>
          <w:sz w:val="26"/>
          <w:szCs w:val="26"/>
        </w:rPr>
        <w:t>Сведения о результатах работы могут являться приложением к заявлению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 приказу МО и Н У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 «30» декабря 2010г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№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64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Рекомендации к проведению экспертизы теоретических знаний руководящ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работни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(I этап аттестации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На I направлении аттестуемый вправе выбрать одну из предлагаемых форм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категория Высшая категор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ерво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охожд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оцедур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Экзамен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Собеседо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Представление и защи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ефера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Творческий отче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Экзамен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Собеседо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Реферат (описание свое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пыта работы), его защи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Защита авторского проек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Представление результатов опытно 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экспериментальной рабо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тора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следующ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Собеседо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Творческий отче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Портфоли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Собеседо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Реферат (описание своего опы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боты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Защита авторского проек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Материалы опытно-эксперименталь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рабо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Портфоли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аждая из перечисленных форм аттестации самостоятельна, самодостаточ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и не требует совмещения с другими формами ни процедурно, ни содержательно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В любой выбранной форме должна быть отражена профессиональна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омпетентность аттестуемого по всем 4 блокам знаний и умений (Специальны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нания по занимаемой должности – теория управления, Знание эффектив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технологий управления учебно-воспитательным процессом, методов и технолог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управления образовательными учреждениями, знание педагогической психологи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знание педагогики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 приказу МО и Н У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 «30» декабря 2010г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№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64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ная кар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 определению профессиональных знаний и продуктив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деятельности руководящего работника учреждения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(заключение ЭГ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амилия _____________________________Имя 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чество 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сто работы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лное название учреждения, район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меющаяся категория ______________по должности 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прашиваемая категория ______________ по должности 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№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ой компетент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ровни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балла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1 2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а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ср. оцен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Специальные знания по занимаемой должности –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ория управл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Знание эффективных технологий управления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ым процессом, методов и технолог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ия образовательными учреждениями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Знание педагогической психологии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Знание педагогики 0-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ее значение оценки экспертов в баллах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ср = Sэ : 3</w:t>
      </w:r>
      <w:r>
        <w:rPr>
          <w:rFonts w:cs="TimesNewRomanPSMT" w:ascii="TimesNewRomanPSMT" w:hAnsi="TimesNewRomanPSMT"/>
          <w:color w:val="000000"/>
        </w:rPr>
        <w:t>, где 3 – число 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Умение проводить мероприятия с педагогически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тским коллективом (1-3 открытых занятия)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Умение анализировать деятельнос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го учреждения, выявлять проблемы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ходить эффективные пути их решения (анализ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ы школы в предшествующем учебном году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нализ планов школы, Совета школы, решен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совет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Умение разрабатывать норматив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рганизационную документацию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я (договоры, уставы, правила, положения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олжностные инструкции, должностны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язанности и т.д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Умение проводить коррекцию всех функц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ия на основе результатов внутришко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троля (сочетание контроля с оказани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актической помощи, привлечение метод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ъединений, общественных организаций к участи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 внутришкольном руководстве и контроле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Умение стимулировать исполнителей на достиж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ысоких результатов в трудовой деятельност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вышении квалификации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 Умение использовать информационные технолог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 управленческой деятельности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Социально-психологический климат в руководимо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ллективе (умение разрешать конфликты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ллективе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 Работа руководителя образовательного учреждения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олодыми учителями (стажировка, шефство)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 Организация методической работы в ОУ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Программа развития образовательного учрежд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создание условий для творческой работы педагог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развития учащихс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Сохранение контингента учащихся (воспитанник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 Соответствие уровня знаний, умений и навы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ащихся программным требования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осударственным образовательным стандарта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 Выполнение республиканского компонен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ни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 Реализация инновационной образователь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ведение новаций, опытно-эксперимента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, отслеживание их результат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 Результаты участия на олимпиадах, конкурсах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ревнованиях, турнирах, поступления в средние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ессиональные высшие учебные заведения (з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следние 3 год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7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 Состояние нормативно-правовой базы д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ункционирования и развития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я (устав, план учебно-воспитатель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ы на учебный год, система внутришко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троля, расписан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 Организация летнего труда и отдыха дет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 Состояние учебно-материальной (материаль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ической) базы учреждения (наличие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пользование, развитие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 Количественные и качественные характеристи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вижения кадрового состава (обеспеченнос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ими кадрами, педагогическая нагрузка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кучесть кадр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 Подготовка педагогических работников к аттестаци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казание индивидуальной помощи по итога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ттестации; повышение квалификации педагогов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 Обеспечение условий по охране труда, жизн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доровья учащихся, работников учреждения.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 Состояние охраны прав детей, опек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печительства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 Профилактика правонарушений среди уча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анализируются данные за последние три года)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 Состояние делопроизводства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 Аттестация образовательного учреждения (налич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лицензии, свидетельства о государстве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ккредитации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 Курсы повышения квалификации (за последние 5 лет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7 Владение основами коммуникационной культур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 Дополнительная информация (имеет Почетну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рамоту МО РФ или МО УР, медаль «Ветеран труда»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вания и др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9 Другое (участие в творческих конкурсах,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циональном проекте «Образование» и др.)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е максимальное количество баллов по II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тапу 14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по II этапу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яя оценка в баллах, набранных аттестуемым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I этап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Sср = Sэ </w:t>
      </w:r>
      <w:r>
        <w:rPr>
          <w:rFonts w:cs="TimesNewRomanPSMT" w:ascii="TimesNewRomanPSMT" w:hAnsi="TimesNewRomanPSMT"/>
          <w:color w:val="000000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</w:rPr>
        <w:t xml:space="preserve">3, </w:t>
      </w:r>
      <w:r>
        <w:rPr>
          <w:rFonts w:cs="TimesNewRomanPSMT" w:ascii="TimesNewRomanPSMT" w:hAnsi="TimesNewRomanPSMT"/>
          <w:color w:val="000000"/>
        </w:rPr>
        <w:t>где 3 – число 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Общая сумма баллов по двум этапам 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 xml:space="preserve">общ = </w:t>
      </w:r>
      <w:r>
        <w:rPr>
          <w:rFonts w:cs="TimesNewRomanPSMT" w:ascii="TimesNewRomanPSMT" w:hAnsi="TimesNewRomanPSMT"/>
          <w:b/>
          <w:bCs/>
          <w:color w:val="000000"/>
        </w:rPr>
        <w:t>Sср +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>общ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редложения, замечания </w:t>
      </w:r>
      <w:r>
        <w:rPr>
          <w:rFonts w:cs="TimesNewRomanPSMT" w:ascii="TimesNewRomanPSMT" w:hAnsi="TimesNewRomanPSMT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Заключение экспертной группы (ЭГ): </w:t>
      </w:r>
      <w:r>
        <w:rPr>
          <w:rFonts w:cs="TimesNewRomanPSMT" w:ascii="TimesNewRomanPSMT" w:hAnsi="TimesNewRomanPSMT"/>
          <w:color w:val="000000"/>
        </w:rPr>
        <w:t>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, имя, отчеств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 набрал(а) всего______________________ балл ______, чт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рописью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 заявленной ________________квалификацио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соответствует, не соответствует) (высшей, первой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атегори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Подписи</w:t>
      </w:r>
      <w:r>
        <w:rPr>
          <w:rFonts w:cs="TimesNewRomanPSMT" w:ascii="TimesNewRomanPSMT" w:hAnsi="TimesNewRomanPSMT"/>
          <w:color w:val="000000"/>
        </w:rPr>
        <w:t>: Руководитель ЭГ 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лены ЭГ 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 заключением экспертной групп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знакомился(ась)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 аттестуемог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ата «________» ________________г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Руководство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к </w:t>
      </w:r>
      <w:r>
        <w:rPr>
          <w:rFonts w:cs="TimesNewRomanPSMT" w:ascii="TimesNewRomanPSMT" w:hAnsi="TimesNewRomanPSMT"/>
          <w:b/>
          <w:bCs/>
          <w:color w:val="000000"/>
        </w:rPr>
        <w:t>пользованию экспертной картой по экспертиз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ых знаний, умений 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руководителя учреждения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на I и II этапах аттестаци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ервый этап </w:t>
      </w:r>
      <w:r>
        <w:rPr>
          <w:rFonts w:cs="TimesNewRomanPSMT" w:ascii="TimesNewRomanPSMT" w:hAnsi="TimesNewRomanPSMT"/>
          <w:color w:val="000000"/>
        </w:rPr>
        <w:t>(профессиональной компетент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Аттестуемый руководитель на первую или высшую квалификационные категории набрал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по каждой из первых четырех позиций </w:t>
      </w:r>
      <w:r>
        <w:rPr>
          <w:rFonts w:cs="TimesNewRomanPSMT" w:ascii="TimesNewRomanPSMT" w:hAnsi="TimesNewRomanPSMT"/>
          <w:color w:val="000000"/>
        </w:rPr>
        <w:t>соответственно не менее 70 и 80% от максимальн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й суммы баллов (40 баллов) соответственно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редняя оценка профессиональных знаний аттестуемого руководителя по всем четыр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зициям составляет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первую категорию - не менее 28 баллов от максимального количества, т.е. не менее 70%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высшую категорию - не менее 32 баллов, т.е. не менее 80%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Второй этап </w:t>
      </w:r>
      <w:r>
        <w:rPr>
          <w:rFonts w:cs="TimesNewRomanPSMT" w:ascii="TimesNewRomanPSMT" w:hAnsi="TimesNewRomanPSMT"/>
          <w:color w:val="000000"/>
        </w:rPr>
        <w:t>(продуктивности деятель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, набранная аттестуемым руководителем, составила не менее 70% (98 балл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 возможного максимального количества 140 баллов, определенных по показателям уровн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валификации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перво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 составила не менее 80% (112 баллов) от возможного максимальног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оличества 140 баллов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высше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ля оценки профессиональных умений и результативности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комендуется следующая шкала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 баллов - полное отсутствие умений и результатов управленческой деятельност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балл - отсутствие умений по отдельным направлениям управленческой деятельност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абые результаты управленческой деятельност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балла - умения проявляются довольно слабо, бессистемно, результаты нестабильны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балла - умения проявляются не всегда и выражены недостаточно, результа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ческой деятельности нестабильны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балла - умения проявляются постоянно и заметно выражены, результаты управленче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устойчивы в последнее врем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9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баллов - умения проявляются ярко, системно, в полном объеме, положительные результа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ческой деятельности устойчивы в последние три года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Примечание. </w:t>
      </w:r>
      <w:r>
        <w:rPr>
          <w:rFonts w:cs="TimesNewRomanPSMT" w:ascii="TimesNewRomanPSMT" w:hAnsi="TimesNewRomanPSMT"/>
          <w:color w:val="000000"/>
        </w:rPr>
        <w:t>Показатели для оценки уровня квалификации руководителей образовате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й могут дополняться и конкретизироваться с учетом специфик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го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ная кар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 определению уровня профессиональных знаний 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заместителя руководителя учреждения образования по научно-методической работ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(заключение ЭГ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амилия __________________________Имя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чество 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сто работы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лное название учреждения, район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меющаяся категория __________ по должности 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прашиваемая категория ____________ по должности 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№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 оцен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ой компетент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ровн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балла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1 2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а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ср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Специальные знания по занимаемой должности (д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уководителей - теория управления)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Знание эффективных технологий управления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ым процессом, методов и технолог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ия образовательными учреждения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Знание педагогической психологии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Знание педагогики 0-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ее значение оценки экспертов в баллах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ср = Sэ : 3</w:t>
      </w:r>
      <w:r>
        <w:rPr>
          <w:rFonts w:cs="TimesNewRomanPSMT" w:ascii="TimesNewRomanPSMT" w:hAnsi="TimesNewRomanPSMT"/>
          <w:color w:val="000000"/>
        </w:rPr>
        <w:t>, где 3 – число 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Умение проводить мероприятия с педагогически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тским коллективом (1-3 открытые мероприятия)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Участие в разработке нормативно-правовой баз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ОУ, создании концепции, комплекс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целевой программы развития ОУ, устава, положени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струкций ОУ, временных творческих коллективов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спериментальных групп, групп педагогическ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следован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Умение организовать текущее и перспективно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нирование деятельности педагогического коллектива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стояние планирования деятельности педколлектива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Участие в определении стратегии, цели и задач развит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Умение анализировать состояние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ого процесса ОУ. Результативность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ого процесс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 Организация совместной работы с преподавателями вуз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 планированию и обсуждению актуальных вопросов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седаниях МО (кафедр, если в ОУ кафедральна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истема), проведение первичной экспертизы авторских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дивидуальных программ, пособий, методическ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комендаций, дидактического материал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Состояние диагностики профессиональн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ов, работы с молодыми специалистам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рганизации им методической помощи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 Организация изучения, обобщения и распростран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редового педагогического опыта, опыт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спериментальной работы, педагогическ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следован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 Разработка учебных планов, программ, заданий д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лассов и групп повышенного уровн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Обеспечение выполнения федерального компонен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держания образовани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Организация выполнения республиканского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школьного компонента содержания образовани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 Обеспечение согласования и выполнения учеб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нов и программ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 Умение организовать педагогам необходимую помощь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воении, разработке и внедрении инновацион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ологий обучения и воспитани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 Осуществление взаимодействия между МО (кафедрами)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становление деловых контактов с методически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ужбами образовательных учреждений города (района)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ответствующими кафедрами вузов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 Обеспечение участия методических объединен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кафедр) в научно-исследовательской, опыт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спериментальной работе, в апробации нов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идактических материалов, педагогических технологий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ффективность деятельности МО (кафедр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 Осуществление контроля над выполнением учебных пр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рамм, качеством образовательного и воспит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цессов, объективностью оценки результа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й подготовки обучаю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 Умение диагностировать уровень знаний школьников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ответствии с государственным стандартом и на основ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авнительного анализа их достижений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1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 Умение выявлять тенденции в преподавании предмета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ровень обученности и динамику развития уча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, принимать меры организацион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тодического характера к устранению выявлен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едостат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 Умение проводить проблемный анализ результа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педколлектива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 Умение координировать взаимодействие межд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ставителями педагогической науки и практики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 Организация повышения квалификаци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ессионального мастерства педагогов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 Организация подготовки к индивидуальной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их работников (консультирование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казание помощи по итогам аттестации и т.д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23 Прохождение курсов повышения квалификации (за </w:t>
      </w:r>
      <w:r>
        <w:rPr>
          <w:rFonts w:cs="TimesNewRomanPS-ItalicMT" w:ascii="TimesNewRomanPS-ItalicMT" w:hAnsi="TimesNewRomanPS-ItalicMT"/>
          <w:i/>
          <w:iCs/>
          <w:color w:val="000000"/>
        </w:rPr>
        <w:t>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лет)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 Владение основами коммуникационной культуры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 Опубликованы статьи по проблемам развит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ния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 Разработаны и внедрены методические рекомендаци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собия, утвержденные: - МО района (города) - УМС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МС МОиН УР, ИПК и ПРО 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7 Авторские программы, учебники и другие разработк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твержденные УМС, НМС МОиН УР, ИПК и ПРО 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 Обобщен положительный опыт работы в масштабе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йона (города); - республики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9 Дополнительная информация (имеет медаль «Ветеран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уда», Почетную грамоту МО РФ или МО УР, звани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.д.)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0 Другое (например, участие в творческих конкурса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зного уровня, национальном проекте «Образование»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р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е максимальное количество баллов 14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по II этапу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яя оценка в баллах, набранная аттестуемым на II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этапе </w:t>
      </w:r>
      <w:r>
        <w:rPr>
          <w:rFonts w:cs="TimesNewRomanPSMT" w:ascii="TimesNewRomanPSMT" w:hAnsi="TimesNewRomanPSMT"/>
          <w:b/>
          <w:bCs/>
          <w:color w:val="000000"/>
        </w:rPr>
        <w:t xml:space="preserve">Sср = Sэ </w:t>
      </w:r>
      <w:r>
        <w:rPr>
          <w:rFonts w:cs="TimesNewRomanPSMT" w:ascii="TimesNewRomanPSMT" w:hAnsi="TimesNewRomanPSMT"/>
          <w:color w:val="000000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</w:rPr>
        <w:t xml:space="preserve">3, </w:t>
      </w:r>
      <w:r>
        <w:rPr>
          <w:rFonts w:cs="TimesNewRomanPSMT" w:ascii="TimesNewRomanPSMT" w:hAnsi="TimesNewRomanPSMT"/>
          <w:color w:val="000000"/>
        </w:rPr>
        <w:t xml:space="preserve">где 3 – число экспертов </w:t>
      </w: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ая сумма баллов по двум этапам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 xml:space="preserve">общ = </w:t>
      </w:r>
      <w:r>
        <w:rPr>
          <w:rFonts w:cs="TimesNewRomanPSMT" w:ascii="TimesNewRomanPSMT" w:hAnsi="TimesNewRomanPSMT"/>
          <w:b/>
          <w:bCs/>
          <w:color w:val="000000"/>
        </w:rPr>
        <w:t>Sср + Sс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>общ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редложения, замечания </w:t>
      </w:r>
      <w:r>
        <w:rPr>
          <w:rFonts w:cs="TimesNewRomanPSMT" w:ascii="TimesNewRomanPSMT" w:hAnsi="TimesNewRomanPSMT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Заключение экспертной группы (ЭГ): </w:t>
      </w:r>
      <w:r>
        <w:rPr>
          <w:rFonts w:cs="TimesNewRomanPSMT" w:ascii="TimesNewRomanPSMT" w:hAnsi="TimesNewRomanPSMT"/>
          <w:color w:val="000000"/>
        </w:rPr>
        <w:t>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, имя, отчеств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2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 набрал(а) всего______________________ балл ______, чт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рописью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 заявленной ________________квалификацио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соответствует, не соответствует) (высшей, первой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атегори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Подписи</w:t>
      </w:r>
      <w:r>
        <w:rPr>
          <w:rFonts w:cs="TimesNewRomanPSMT" w:ascii="TimesNewRomanPSMT" w:hAnsi="TimesNewRomanPSMT"/>
          <w:color w:val="000000"/>
        </w:rPr>
        <w:t>: Руководитель ЭГ 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лены ЭГ 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 заключением экспертной групп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знакомился(ась)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 аттестуемог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ата «________» ________________г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Руководство к пользованию экспертной картой по экспертиз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ых знаний, умений 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заместителя руководителя учреждения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 научно-методической работе на I и II этапах аттестаци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ервый этап </w:t>
      </w:r>
      <w:r>
        <w:rPr>
          <w:rFonts w:cs="TimesNewRomanPSMT" w:ascii="TimesNewRomanPSMT" w:hAnsi="TimesNewRomanPSMT"/>
          <w:color w:val="000000"/>
        </w:rPr>
        <w:t>(профессиональной компетент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Аттестуемый руководитель на первую или высшую квалификационные категории набрал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по каждой из первых четырех позиций </w:t>
      </w:r>
      <w:r>
        <w:rPr>
          <w:rFonts w:cs="TimesNewRomanPSMT" w:ascii="TimesNewRomanPSMT" w:hAnsi="TimesNewRomanPSMT"/>
          <w:color w:val="000000"/>
        </w:rPr>
        <w:t>соответственно не менее 70 и 80% от максимальн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й суммы баллов (40 баллов) соответственно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редняя оценка профессиональных знаний аттестуемого руководителя по всем четыр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зициям составляет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первую категорию - не менее 28 баллов от максимального количества, т.е. не менее 70%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высшую категорию - не менее 32 баллов, т.е. не менее 80%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Второй этап </w:t>
      </w:r>
      <w:r>
        <w:rPr>
          <w:rFonts w:cs="TimesNewRomanPSMT" w:ascii="TimesNewRomanPSMT" w:hAnsi="TimesNewRomanPSMT"/>
          <w:color w:val="000000"/>
        </w:rPr>
        <w:t>(продуктивности деятель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, набранная аттестуемым руководителем, составила не менее 70% (98 балл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 возможного максимального количества 140 баллов, определенных по показателям уровн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валификации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перво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 составила не менее 80% (112 баллов) от возможного максимальног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оличества 140 баллов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высше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ля оценки профессиональных умений и результативности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комендуется следующая шкала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 баллов - полное отсутствие умений и результатов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балл - отсутствие умений по отдельным направлениям управленческой деятельност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абые результаты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балла - умения проявляются довольно слабо, бессистемно, результаты нестабильн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балла – умения проявляются не всегда и выражены недостаточно, результа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ческой деятельности нестабильн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балла – умения проявляются постоянно и заметно выражены, результаты управленче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устойчивы в последнее врем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баллов - умения проявляются ярко, системно, в полном объеме, положительны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ы управленческой деятельности устойчивы в последние три год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Примечание. </w:t>
      </w:r>
      <w:r>
        <w:rPr>
          <w:rFonts w:cs="TimesNewRomanPSMT" w:ascii="TimesNewRomanPSMT" w:hAnsi="TimesNewRomanPSMT"/>
          <w:color w:val="000000"/>
        </w:rPr>
        <w:t>Показатели для оценки уровня квалификации заместителей руководител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ых учреждений могут дополняться и конкретизироваться с учетом специфи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образовательного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ная кар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для определения уровня профессиональных знаний 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заместителя руководителя учреждения образования по воспитательной работ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(заключение ЭГ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амилия _______________________________Имя 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чество 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сто работы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лное название учреждения, район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меющаяся категория _______________ по должности 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прашиваемая категория ____________по должности 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№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 оцен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ой компетент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ровн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балла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1 2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а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ср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Специальные знания по занимаемой должности (д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уководителей - теория управления)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Знание эффективных технологий управления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ым процессом, методов и технолог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ия образовательными учреждения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Знание педагогической психологии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Знание педагогики 0-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по I этапу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ее значение оценки экспертов в баллах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ср = Sэ : 3</w:t>
      </w:r>
      <w:r>
        <w:rPr>
          <w:rFonts w:cs="TimesNewRomanPSMT" w:ascii="TimesNewRomanPSMT" w:hAnsi="TimesNewRomanPSMT"/>
          <w:color w:val="000000"/>
        </w:rPr>
        <w:t>, где 3 – число 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Умение проводить мероприятия с педагогически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тским коллективом (2-3 открытых мероприят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Умение организовать текущее и перспективно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нирование воспитательн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ого коллектив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Умение качественно организовать воспитательну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у на основе внедрения эффективной методик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олог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Содержательность и воспитательная эффективнос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ультурно-массовых мероприят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Эффективность работы по формировани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ложительной мотивации учения, созданию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м учреждении благоприятного клима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борьбы за качество. Поощрение стремления к знания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 Умение управлять деятельностью воспитателе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лассных руководителей, направленной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ормирование у обучающихся (воспитанников) систем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равственных ценност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Эффективность работы по взаимодействию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авоохранительными учреждениями, в том числе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спекцией по делам несовершеннолетних с целью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илактики правонарушений среди уча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 Содержательность, целенаправленность заседаний мал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советов, совещаний, собраний, регулярность 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ведения. Привлечение к обсуждению родител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ающихся и воспитанников, представител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щественности, правоохранительных органов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дицинских учреждений. Эффективность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ализованность принимаемых решен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 Знание и учет в своей деятельности индивидуаль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обенностей и способностей обучаю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Состояние руководства деятельностью класс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уководителей, регулярность проверки их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ой докумен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Умение руководить деятельностью родительск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митета образовательного учрежд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 Эффективность контроля над состоянием медицинск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служивания обучающихся (воспитанников)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жилищно-бытовых условий в местах их прожи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 Создание благоприятных условий для формир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личности нового гражданина Удмурт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 В воспитательной работе учитываются и отражаются ос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бенности многонациональной культуры Удмурт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ыполнение республиканского компонента в содержан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 Сохранение контингента обучающихся (воспитанников)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 Использование многообразных и многосторонних фор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методов работы, направленных на развитие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вершенствование познавательных интересов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ктивности учащихся (воспитанников), на формиро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 них общеучебных умений и навы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 Создание благоприятных условий для мораль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сихологического климата в педколлективе и сред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ащихся (воспитанников) образовательного учрежд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 Прохождение курсов повышения квалификации (за 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лет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 Владение основами коммуникационной культуры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 Наличие статей и публикаций в печати по проблема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ения и воспит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 Разработка методических пособий, рекомендаци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ложений по проблемам совершенствования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ой работы в образовательном учрежден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 Обобщен положительный опыт работы в масштабе: 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йона /города (1б); - республики (2б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 Дополнительная информация (имеет медаль «Ветеран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уда», Почетную грамоту МО РФ или МО УР, звани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.д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 Другое (участие в творческих конкурсах разного уровня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циональном проекте «Образование» и др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е максимальное количество баллов по II этапу 1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по II этапу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яя оценка в баллах, набранных аттестуемым на II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этапе </w:t>
      </w:r>
      <w:r>
        <w:rPr>
          <w:rFonts w:cs="TimesNewRomanPSMT" w:ascii="TimesNewRomanPSMT" w:hAnsi="TimesNewRomanPSMT"/>
          <w:b/>
          <w:bCs/>
          <w:color w:val="000000"/>
        </w:rPr>
        <w:t xml:space="preserve">Sср = Sэ </w:t>
      </w:r>
      <w:r>
        <w:rPr>
          <w:rFonts w:cs="TimesNewRomanPSMT" w:ascii="TimesNewRomanPSMT" w:hAnsi="TimesNewRomanPSMT"/>
          <w:color w:val="000000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</w:rPr>
        <w:t xml:space="preserve">3, </w:t>
      </w:r>
      <w:r>
        <w:rPr>
          <w:rFonts w:cs="TimesNewRomanPSMT" w:ascii="TimesNewRomanPSMT" w:hAnsi="TimesNewRomanPSMT"/>
          <w:color w:val="000000"/>
        </w:rPr>
        <w:t xml:space="preserve">где 3 – число экспертов </w:t>
      </w: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ая сумма баллов по двум этапам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 xml:space="preserve">общ = </w:t>
      </w:r>
      <w:r>
        <w:rPr>
          <w:rFonts w:cs="TimesNewRomanPSMT" w:ascii="TimesNewRomanPSMT" w:hAnsi="TimesNewRomanPSMT"/>
          <w:b/>
          <w:bCs/>
          <w:color w:val="000000"/>
        </w:rPr>
        <w:t>Sср + Sс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>общ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редложения, замечания </w:t>
      </w:r>
      <w:r>
        <w:rPr>
          <w:rFonts w:cs="TimesNewRomanPSMT" w:ascii="TimesNewRomanPSMT" w:hAnsi="TimesNewRomanPSMT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Заключение экспертной группы (ЭГ): </w:t>
      </w:r>
      <w:r>
        <w:rPr>
          <w:rFonts w:cs="TimesNewRomanPSMT" w:ascii="TimesNewRomanPSMT" w:hAnsi="TimesNewRomanPSMT"/>
          <w:color w:val="000000"/>
        </w:rPr>
        <w:t>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, имя, отчеств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 набрал(а) всего______________________ балл ______, чт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рописью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 заявленной ________________квалификацио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соответствует, не соответствует) (высшей, первой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атегори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Подписи</w:t>
      </w:r>
      <w:r>
        <w:rPr>
          <w:rFonts w:cs="TimesNewRomanPSMT" w:ascii="TimesNewRomanPSMT" w:hAnsi="TimesNewRomanPSMT"/>
          <w:color w:val="000000"/>
        </w:rPr>
        <w:t>: Руководитель ЭГ 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лены ЭГ 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 заключением экспертной групп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знакомился(ась)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 аттестуемог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ата «________» ________________г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Руководство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к </w:t>
      </w:r>
      <w:r>
        <w:rPr>
          <w:rFonts w:cs="TimesNewRomanPSMT" w:ascii="TimesNewRomanPSMT" w:hAnsi="TimesNewRomanPSMT"/>
          <w:b/>
          <w:bCs/>
          <w:color w:val="000000"/>
        </w:rPr>
        <w:t>пользованию экспертной картой по экспертизе профессиональных знани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мений и продуктивности деятельности заместителя руководителя учреждения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 воспитательной работе на I и II этапах аттестаци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ервый этап </w:t>
      </w:r>
      <w:r>
        <w:rPr>
          <w:rFonts w:cs="TimesNewRomanPSMT" w:ascii="TimesNewRomanPSMT" w:hAnsi="TimesNewRomanPSMT"/>
          <w:color w:val="000000"/>
        </w:rPr>
        <w:t>(профессиональной компетент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Аттестуемый руководитель на первую или высшую квалификационные категории набрал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по каждой из первых четырех позиций </w:t>
      </w:r>
      <w:r>
        <w:rPr>
          <w:rFonts w:cs="TimesNewRomanPSMT" w:ascii="TimesNewRomanPSMT" w:hAnsi="TimesNewRomanPSMT"/>
          <w:color w:val="000000"/>
        </w:rPr>
        <w:t>соответственно не менее 70 и 80% от максимальн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й суммы баллов (40 баллов) соответственно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редняя оценка профессиональных знаний аттестуемого руководителя по всем четыр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зициям составляет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первую категорию - не менее 28 баллов от максимального количества, т.е. не менее 70%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высшую категорию - не менее 32 баллов, т.е. не менее 80%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Второй этап </w:t>
      </w:r>
      <w:r>
        <w:rPr>
          <w:rFonts w:cs="TimesNewRomanPSMT" w:ascii="TimesNewRomanPSMT" w:hAnsi="TimesNewRomanPSMT"/>
          <w:color w:val="000000"/>
        </w:rPr>
        <w:t>(продуктивности деятель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, набранная аттестуемым руководителем, составила не менее 70% (77 балл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 возможного максимального количества 110 баллов, определенных по показателям уровн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валификации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перво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 составила не менее 80% (88 баллов) от возможного максимальног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оличества 110 баллов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высше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ля оценки профессиональных умений и результативности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комендуется следующая шкала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 баллов - полное отсутствие умений и результатов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балл - отсутствие умений по отдельным направлениям управленческой деятельност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абые результаты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балла - умения проявляются довольно слабо, бессистемно., результаты нестабильн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балла – умения проявляются не всегда и выражены недостаточно, результа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ческой деятельности нестабильн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балла – умения проявляются постоянно и заметно выражены, результаты управленче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устойчивы в последнее врем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баллов - умения проявляются ярко, системно, в полном объеме, положительны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ы управленческой деятельности устойчивы в последние три год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Примечание. </w:t>
      </w:r>
      <w:r>
        <w:rPr>
          <w:rFonts w:cs="TimesNewRomanPSMT" w:ascii="TimesNewRomanPSMT" w:hAnsi="TimesNewRomanPSMT"/>
          <w:color w:val="000000"/>
        </w:rPr>
        <w:t>Показатели для оценки уровня квалификации заместителя руководите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я образования по воспитательной работе могут дополняться и конкретизироваться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том специфики деятельности образовательного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ная кар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 определению уровня профессиональных знаний 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заместителя руководителя (директора, начальника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заведующего) по учебной работе учреждения образования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руководителя филиала образовательного учреждения, старшего мастер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(заключение ЭГ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амилия _______________________________Имя 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чество 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сто работы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лное название учреждения, район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меющаяся категория _____________по должности 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прашиваемая категория _______________по должности 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№</w:t>
      </w:r>
      <w:r>
        <w:rPr>
          <w:rFonts w:eastAsia="TimesNewRomanPSMT" w:cs="TimesNewRomanPSMT" w:ascii="TimesNewRomanPSMT" w:hAnsi="TimesNewRomanPS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</w:rPr>
        <w:t>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ой компетент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ровн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и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баллах 1 2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а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ср. оцен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Специальные знания по занимаемой должности (д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уководителей - теория управления)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Знание эффективных технологий управления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ым процессом, методов и технологи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ия образовательными учреждениям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Знание педагогической психологии 0-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Знание педагогики 0-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по I этапу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ее значение оценки экспертов в баллах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ср = Sэ : 3</w:t>
      </w:r>
      <w:r>
        <w:rPr>
          <w:rFonts w:cs="TimesNewRomanPSMT" w:ascii="TimesNewRomanPSMT" w:hAnsi="TimesNewRomanPSMT"/>
          <w:color w:val="000000"/>
        </w:rPr>
        <w:t>, где 3 – число 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Умение проводить мероприятия с педагогически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тским коллективом (2-3 открытых мероприятия)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Участие в прогнозировании, анализе, текуще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рспективном планировани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ого коллектив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7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Умение координировать работу учителе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подавателей, воспитателей, мастер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изводственного обучения по вопросам выполн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ых планов и програм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Умение разрабатывать необходимые методическ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окументы (учебные планы и программы, концепци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развития учреждения, письменный отчет ОУ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струкции, положения и т.д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Участие в подборе и расстановке педагогических кадров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стояние планирования и организации повыш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валификации и профессионального мастерств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их работник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 Осуществление контроля над качество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го и воспитательного процессов, работ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ружков, факультативов, объективностью оцен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ов образовательной подготовки обучаю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Организация соблюдения правил внутреннего распоряд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режима работы, охраны труда и техники безопасности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 Соответствие расписания уроков, предметных кружков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акультативов, консультаций, экзаменов требования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игиены обучающихся (воспитанников). Осуществл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троля учебной нагрузки обучаю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 Осуществление контроля над выполнением учеб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нов и программ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Состояние осуществления контроля над текущ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спеваемостью, промежуточной и итоговой аттестаци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ающихся (воспитанников), выполнени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ебований Госстандарта образования. Состоя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ы по предупреждению неуспеваем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Обеспечение выполнения федерального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спубликанского и школьного компонен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держания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 Обеспечение сохранения контингента обучаю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, организация индивидуального обуч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 дому (по необходимости), организация работы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ающимися (воспитанниками), имеющи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кадемическую задолженнос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 Умение анализировать состояние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ого процесса, его результативность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астие в разработке комплексно-целевой программ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звития образовательного учреждения. Видение пут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вершенствования учебно-воспитательного процесс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8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 Оказание помощи педагогическим работникам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воении и разработке инновационных програм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ффективных технологий обучени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 Организация дифференцированной методиче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мощи педагогическим работникам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 Умение анализировать, обобщать опыт работы свои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ллег по определенной проблеме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 Умение диагностировать базовые и методические зн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их работников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 Своевременное обеспечение составления установле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четной документации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 Участие в подготовке к аттестации педагогических ра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ботников образовательного учреждения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 Состояние контроля и организации пополн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библиотеки и методического кабинета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тодической и другой литературой, журналам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азетами, укрепления материальной базы учеб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абинетов, мастерских, обеспечения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цесса учебно-наглядными пособиями, ТС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 Осуществление контроля за своевременны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формлением школьной документации (классны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журналов, журналов факультативных занятий, ГПД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дивидуальных занятий с учащимися и т.д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 Осуществление работы с родителями, общественны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рганизациями по вопросам обеспечения контрол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мощи детям в учебной деятельности, развит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знавательного интереса обучающихся (воспитанник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 Прохождение курсов повышения квалификации (за 5 лет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 Владение основами общей и коммуникатив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ультуры.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 Обобщен положительный опыт работы по определе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блеме в масштабе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йона (города), - республики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7 Разработка методических пособий, рекомендаци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ложений по проблемам совершенствования учеб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тельной работы в образовательном учреждении 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 Наличие статей и публикаций в печати по проблема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вершенствования учебно-воспитательного процесса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9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9 Дополнительная информация (имеет медаль «Ветеран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уда», Почетную грамоту МО РФ или МО УР, звани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.д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0 Другое (участие в творческих конкурсах разного уровня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циональном проекте «Образование» и др.) 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е максимальное количество баллов по II этап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оценки экспертов по II этапу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яя оценка в баллах, набранная аттестуемым на II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этапе </w:t>
      </w:r>
      <w:r>
        <w:rPr>
          <w:rFonts w:cs="TimesNewRomanPSMT" w:ascii="TimesNewRomanPSMT" w:hAnsi="TimesNewRomanPSMT"/>
          <w:b/>
          <w:bCs/>
          <w:color w:val="000000"/>
        </w:rPr>
        <w:t xml:space="preserve">Sср = Sэ </w:t>
      </w:r>
      <w:r>
        <w:rPr>
          <w:rFonts w:cs="TimesNewRomanPSMT" w:ascii="TimesNewRomanPSMT" w:hAnsi="TimesNewRomanPSMT"/>
          <w:color w:val="000000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</w:rPr>
        <w:t>3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де 3 – число 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ая сумма баллов по двум этапам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 xml:space="preserve">общ = </w:t>
      </w:r>
      <w:r>
        <w:rPr>
          <w:rFonts w:cs="TimesNewRomanPSMT" w:ascii="TimesNewRomanPSMT" w:hAnsi="TimesNewRomanPSMT"/>
          <w:b/>
          <w:bCs/>
          <w:color w:val="000000"/>
        </w:rPr>
        <w:t>Sср + Sс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S</w:t>
      </w: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  <w:t>общ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редложения, замечания </w:t>
      </w:r>
      <w:r>
        <w:rPr>
          <w:rFonts w:cs="TimesNewRomanPSMT" w:ascii="TimesNewRomanPSMT" w:hAnsi="TimesNewRomanPSMT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Заключение экспертной группы (ЭГ): </w:t>
      </w:r>
      <w:r>
        <w:rPr>
          <w:rFonts w:cs="TimesNewRomanPSMT" w:ascii="TimesNewRomanPSMT" w:hAnsi="TimesNewRomanPSMT"/>
          <w:color w:val="000000"/>
        </w:rPr>
        <w:t>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, имя, отчеств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 набрал(а) всего______________________ балл ______, чт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рописью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 заявленной ________________квалификацио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соответствует, не соответствует) (высшей, первой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атегори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Подписи</w:t>
      </w:r>
      <w:r>
        <w:rPr>
          <w:rFonts w:cs="TimesNewRomanPSMT" w:ascii="TimesNewRomanPSMT" w:hAnsi="TimesNewRomanPSMT"/>
          <w:color w:val="000000"/>
        </w:rPr>
        <w:t>: Руководитель ЭГ 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лены ЭГ 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 заключением экспертной групп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знакомился(ась)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 аттестуемог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ата «________» ________________г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Руководство к пользованию экспертной картой по экспертизе профессиональных знаний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мений и результативности деятельности заместителя руководителя (директора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начальника, заведующего) по учебной работе, руководителя филиала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чрежд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на I и II этапах аттестаци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ервый этап </w:t>
      </w:r>
      <w:r>
        <w:rPr>
          <w:rFonts w:cs="TimesNewRomanPSMT" w:ascii="TimesNewRomanPSMT" w:hAnsi="TimesNewRomanPSMT"/>
          <w:color w:val="000000"/>
        </w:rPr>
        <w:t>(профессиональной компетент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Аттестуемый руководитель на первую или высшую квалификационные категории набрал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по каждой из первых четырех позиций </w:t>
      </w:r>
      <w:r>
        <w:rPr>
          <w:rFonts w:cs="TimesNewRomanPSMT" w:ascii="TimesNewRomanPSMT" w:hAnsi="TimesNewRomanPSMT"/>
          <w:color w:val="000000"/>
        </w:rPr>
        <w:t>соответственно не менее 70 и 80% от максимальн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й суммы баллов (40 баллов) соответственно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редняя оценка профессиональных знаний аттестуемого руководителя по всем четыре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зициям составляет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первую категорию - не менее 28 баллов от максимального количества, т.е. не менее 70%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высшую категорию - не менее 32 баллов, т.е. не менее 80%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Второй этап </w:t>
      </w:r>
      <w:r>
        <w:rPr>
          <w:rFonts w:cs="TimesNewRomanPSMT" w:ascii="TimesNewRomanPSMT" w:hAnsi="TimesNewRomanPSMT"/>
          <w:color w:val="000000"/>
        </w:rPr>
        <w:t>(продуктивности деятель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, набранная аттестуемым руководителем, составила не менее 70% (98 баллов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 возможного максимального количества 140 баллов, определенных по показателям уровн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валификации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перво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 составила не менее 80% (112 баллов) от возможного максимальног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оличества 140 баллов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высше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ля оценки умений и результативности управленческой деятельности рекомендует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едующая шкала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 баллов - полное отсутствие умений и результатов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балл - отсутствие умений по отдельным направлениям управленческой деятельност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абые результаты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балла - умения проявляются довольно слабо, бессистемно, результаты нестабильн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балла – умения проявляются не всегда и выражены недостаточно, результа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ческой деятельности нестабильн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балла – умения проявляются постоянно и заметно выражены, результаты управленче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устойчивы в последнее врем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баллов - умения проявляются ярко, системно, в полном объеме, положительны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ы управленческой деятельности устойчивы в последние три год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Примечание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Показатели для оценки уровня квалификации заместителя руководителя п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ой работе могут дополняться и конкретизироваться с учетом специфики деятельности О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Экспертная карт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ых знаний и продуктивности деятельности заместителя руководите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чреждения образования по административно-хозяйственной работ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(заключение ЭГ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амилия ____________________________Имя 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чество 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сто работы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лное название учреждения, район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меющаяся категория _______________ по должности 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прашиваемая категория ______________по должности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№</w:t>
      </w:r>
      <w:r>
        <w:rPr>
          <w:rFonts w:eastAsia="TimesNewRomanPSMT" w:cs="TimesNewRomanPSMT" w:ascii="TimesNewRomanPSMT" w:hAnsi="TimesNewRomanPS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</w:rPr>
        <w:t>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/п Показатели профессиональной компетент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цен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баллах 1 2 3 Обща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и сред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Знание законодательных и нормативных документов п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просам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ункционирования учреждения и охраны прав обучающих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воспитанников) и инженерно-педагогических работников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снов трудового законодательства, охраны труда и техник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безопасности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требований к санитарно-гигиеническому режиму, санитарным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ормам и правилам в образовательном учрежден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Знание основных принципов управления и структуры управл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ым учреждением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ханизма и основных направлений хозяйстве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, взаимодействия хозяйственного подразделения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нутренними и внешними структурам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Знание условий организации образовательного процесса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ебований к его материально-техническому обеспечению с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том направленности на продуктивное функциониро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го учреждени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вершенствования материально-технической базы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1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ответствии с программой развития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я и условиями осуществления инновацио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Знание основ экономики, требований к финансов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хозяйственной деятельности учреждения в условиях рыноч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ономик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Знание требований к ведению делопроизводства (в рамках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главляемых подразделений)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аксимальная сумма баллов по I этапу 5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Сумма баллов экспертов по I этапу </w:t>
      </w:r>
      <w:r>
        <w:rPr>
          <w:rFonts w:cs="TimesNewRomanPSMT" w:ascii="TimesNewRomanPSMT" w:hAnsi="TimesNewRomanPSMT"/>
          <w:b/>
          <w:bCs/>
          <w:color w:val="000000"/>
        </w:rPr>
        <w:t>Sэ 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яя сумма баллов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Sср = Sэ : 3, </w:t>
      </w:r>
      <w:r>
        <w:rPr>
          <w:rFonts w:cs="TimesNewRomanPSMT" w:ascii="TimesNewRomanPSMT" w:hAnsi="TimesNewRomanPSMT"/>
          <w:color w:val="000000"/>
        </w:rPr>
        <w:t>где 3 –число эксперто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казатели продуктивности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Умение инструктировать и обучать работников свое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драздел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Умение анализировать функционирование образовательно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я в аспекте его хозяйственной деятельност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Умение разрабатывать программу модернизации материаль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ической базы в соответствии с программой развит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го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Планирование деятельности своего подразделения, обеспеч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еткости его взаимодействия с др. подразделениям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уществление контроля за выполнением принятых решений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Ведение финансовой документации, связанной с финансов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хозяйственной деятельностью образовательного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 Умение способствовать своевременному материаль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ическому обеспечению образовательного процесса в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и, инновационной и опытно-эксперименталь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Осуществление мотивации исполнителей на достиже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ов, повышение уровня квалификац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 Осуществление взаимодействия с муниципальными службами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р. внешними структурами, связанными с хозяйстве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ью образовательного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 Обеспечение и контроль за соблюдением санитарных норм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авил, техники безопасности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Владение техникой организации личной работы.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Оценка содержания Программы развития хозяйстве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и ее выполн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 Оценка материально-технического обеспечения, его соответств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направленности на продуктивное функционировани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 Эффективность финансово-хозяйственной деятельности 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 Санитарно-гигиенические условия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личие системы по отслеживанию и соблюдению санитарно-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игиенических норм и правил техники безопасност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 Морально-психологический климат; уровень конфликт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ого коллектива, своего подраздел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 Умение владеть техникой делового общения. Владение основам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ммуникативной культур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-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 Повышение квалификации (за последние 5 лет) 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 Дополнительная информация (имеет медаль «Ветеран труда»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четную грамоту МО РФ или МО УР, звания и т.д.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 Другое 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ая максимальная сумма баллов по II этапу 9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2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умма баллов экспертов в баллах, набранная аттестуемым на II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этапе </w:t>
      </w: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э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яя сумма баллов экспертов по II этап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Sср = Sэ : 3, </w:t>
      </w:r>
      <w:r>
        <w:rPr>
          <w:rFonts w:cs="TimesNewRomanPSMT" w:ascii="TimesNewRomanPSMT" w:hAnsi="TimesNewRomanPSMT"/>
          <w:color w:val="000000"/>
        </w:rPr>
        <w:t xml:space="preserve">где 3 – число экспертов </w:t>
      </w: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ее количество баллов по двум этапам Sобщ. = Sср +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с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Sобщ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редложения, замечания </w:t>
      </w:r>
      <w:r>
        <w:rPr>
          <w:rFonts w:cs="TimesNewRomanPSMT" w:ascii="TimesNewRomanPSMT" w:hAnsi="TimesNewRomanPSMT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Заключение экспертной группы (ЭГ): </w:t>
      </w:r>
      <w:r>
        <w:rPr>
          <w:rFonts w:cs="TimesNewRomanPSMT" w:ascii="TimesNewRomanPSMT" w:hAnsi="TimesNewRomanPSMT"/>
          <w:color w:val="000000"/>
        </w:rPr>
        <w:t>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, имя, отчеств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 набрал(а) всего______________________ балл ______, чт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рописью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 заявленной ________________квалификационн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соответствует, не соответствует) (высшей, первой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атегори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>Подписи</w:t>
      </w:r>
      <w:r>
        <w:rPr>
          <w:rFonts w:cs="TimesNewRomanPSMT" w:ascii="TimesNewRomanPSMT" w:hAnsi="TimesNewRomanPSMT"/>
          <w:color w:val="000000"/>
        </w:rPr>
        <w:t>: Руководитель ЭГ 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лены ЭГ 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фамилия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 заключением экспертной групп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знакомился(ась) 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 аттестуемого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ата «________» ________________г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Руководство к пользованию экспертной картой по экспертиз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фессиональных знаний, умений и результативности деятельности заместите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руководителя учреждения образова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о административно-хозяйственной работ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на I и II этапах аттестаци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Первый этап </w:t>
      </w:r>
      <w:r>
        <w:rPr>
          <w:rFonts w:cs="TimesNewRomanPSMT" w:ascii="TimesNewRomanPSMT" w:hAnsi="TimesNewRomanPSMT"/>
          <w:color w:val="000000"/>
        </w:rPr>
        <w:t>(профессиональной компетент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Аттестуемый руководитель на первую или высшую квалификационные категории набрал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по каждой из первых пяти позиций </w:t>
      </w:r>
      <w:r>
        <w:rPr>
          <w:rFonts w:cs="TimesNewRomanPSMT" w:ascii="TimesNewRomanPSMT" w:hAnsi="TimesNewRomanPSMT"/>
          <w:color w:val="000000"/>
        </w:rPr>
        <w:t>соответственно не менее 70 и 80% от максимальн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й суммы баллов (50 баллов) соответственно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редняя оценка профессиональных знаний аттестуемого руководителя по всем пя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зициям составляет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первую категорию - не менее 35 баллов от максимального количества, т.е. не менее 70%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 высшую категорию - не менее 40 баллов, т.е. не менее 80%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Второй этап </w:t>
      </w:r>
      <w:r>
        <w:rPr>
          <w:rFonts w:cs="TimesNewRomanPSMT" w:ascii="TimesNewRomanPSMT" w:hAnsi="TimesNewRomanPSMT"/>
          <w:color w:val="000000"/>
        </w:rPr>
        <w:t>(продуктивности деятельности) считается пройденным успешно, если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, набранная аттестуемым руководителем, составила не менее 70% (63 балл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 возможного максимального количества 90 баллов, определенных по показателям уровн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валификации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первой </w:t>
      </w:r>
      <w:r>
        <w:rPr>
          <w:rFonts w:cs="TimesNewRomanPSMT" w:ascii="TimesNewRomanPSMT" w:hAnsi="TimesNewRomanPSMT"/>
          <w:color w:val="000000"/>
        </w:rPr>
        <w:t>квалификационной категории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умма баллов составила не менее 80% (72 балла) от возможного максимальног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 xml:space="preserve">количества 90 баллов, что соответствует </w:t>
      </w:r>
      <w:r>
        <w:rPr>
          <w:rFonts w:cs="TimesNewRomanPSMT" w:ascii="TimesNewRomanPSMT" w:hAnsi="TimesNewRomanPSMT"/>
          <w:b/>
          <w:bCs/>
          <w:color w:val="000000"/>
        </w:rPr>
        <w:t xml:space="preserve">высшей </w:t>
      </w:r>
      <w:r>
        <w:rPr>
          <w:rFonts w:cs="TimesNewRomanPSMT" w:ascii="TimesNewRomanPSMT" w:hAnsi="TimesNewRomanPSMT"/>
          <w:color w:val="000000"/>
        </w:rPr>
        <w:t>квалификационной категор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ля оценки умений и результативности управленческой деятельности рекомендуетс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едующая шкала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3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 баллов - полное отсутствие умений и результатов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балл - отсутствие умений по отдельным направлениям управленческой деятельност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лабые результаты управленческой деятельност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балла - умения проявляются довольно слабо, бессистемно., результаты нестабильн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балла – умения проявляются не всегда и выражены недостаточно, результаты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правленческой деятельности нестабильны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балла – умения проявляются постоянно и заметно выражены, результаты управленческо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устойчивы в последнее время;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 баллов - умения проявляются ярко, системно, в полном объеме, положительны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ы управленческой деятельности устойчивы в последние три год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Примечание. </w:t>
      </w:r>
      <w:r>
        <w:rPr>
          <w:rFonts w:cs="TimesNewRomanPSMT" w:ascii="TimesNewRomanPSMT" w:hAnsi="TimesNewRomanPSMT"/>
          <w:color w:val="000000"/>
        </w:rPr>
        <w:t>Показатели для оценки уровня квалификации заместителя руководител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я образования по административно-хозяйственной работе могут дополняться 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кретизироваться с учетом специфики деятельности образовательного учреждения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4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к приказу МО и Н УР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от «30» декабря 2010г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№</w:t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color w:val="000000"/>
          <w:sz w:val="26"/>
          <w:szCs w:val="26"/>
        </w:rPr>
        <w:t>640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ОННЫЙ ЛИС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. Фамилия, имя, отчество 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2. Год, число и месяц рождения 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3. Занимаемая должность на момент аттестации и дата назначения на эт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должность 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4. Сведения о профессиональном образовании, наличии ученой степен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ученого звания 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когда и какое учебное заведение окончил, специальнос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5. Сведения о повышении квалификации за последние 3 года д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хождения аттестации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6. Стаж работы в должности (работы по специальности)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7. Общий трудовой стаж 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8. Краткая оценка деятельности руководящего работник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9. Рекомендации аттестационной комиссии 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0. Решение аттестационной комиссии 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(уровень квалификации по должности (указывается должность руководящег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работника) соответствует (не соответствует) требованиям, предъявляемым к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ервой (высшей) квалификационной категор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оличество голосов за _____, против 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3. Примечания 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онной комиссии (</w:t>
      </w:r>
      <w:r>
        <w:rPr>
          <w:rFonts w:cs="TimesNewRomanPSMT" w:ascii="TimesNewRomanPSMT" w:hAnsi="TimesNewRomanPSMT"/>
          <w:color w:val="000000"/>
        </w:rPr>
        <w:t>подпись) (расшифровка подпис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5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онной комиссии (</w:t>
      </w:r>
      <w:r>
        <w:rPr>
          <w:rFonts w:cs="TimesNewRomanPSMT" w:ascii="TimesNewRomanPSMT" w:hAnsi="TimesNewRomanPSMT"/>
          <w:color w:val="000000"/>
        </w:rPr>
        <w:t>подпись) (расшифровка подпис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аттестационной комиссии </w:t>
      </w:r>
      <w:r>
        <w:rPr>
          <w:rFonts w:cs="TimesNewRomanPSMT" w:ascii="TimesNewRomanPSMT" w:hAnsi="TimesNewRomanPSMT"/>
          <w:color w:val="000000"/>
        </w:rPr>
        <w:t>(подпись) (расшифровка подпис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Установлена _______________ квалификационная категория сроком на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3 года 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>(дата и номер приказа Министерства образования и науки Удмуртской Республик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 аттестационным листом ознакомлен (а)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 педагогического работника, дат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 решением аттестационной комиссии согласен (не согласен) (согласна, н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огласна))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(подпись)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6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ОННЫЙ ЛИСТ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. Фамилия, имя, отчество 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2. Год, число и месяц рождения 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3. Занимаемая должность на момент аттестации и дата назначения на эту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должность 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4. Сведения о профессиональном образовании, наличии ученой степени,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ученого звания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(</w:t>
      </w:r>
      <w:r>
        <w:rPr>
          <w:rFonts w:cs="TimesNewRomanPSMT" w:ascii="TimesNewRomanPSMT" w:hAnsi="TimesNewRomanPSMT"/>
          <w:color w:val="000000"/>
        </w:rPr>
        <w:t>когда и какое учебное заведение окончил, специальность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5. Сведения о повышении квалификации за последние 3 года до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хождения аттестации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6. Стаж работы в должности (работы по специальности)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7. Общий трудовой стаж 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8. Краткая оценка деятельности руководящего работника (в т.ч. выполн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рекомендаций предыдущей аттестации) 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9. Рекомендации аттестационной комиссии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0. Решение аттестационной комиссии 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соответствует занимаемой должности (</w:t>
      </w:r>
      <w:r>
        <w:rPr>
          <w:rFonts w:cs="TimesNewRomanPSMT" w:ascii="TimesNewRomanPSMT" w:hAnsi="TimesNewRomanPSMT"/>
          <w:color w:val="000000"/>
        </w:rPr>
        <w:t>указывается наименование должност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; н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соответствует занимаемой должности (</w:t>
      </w:r>
      <w:r>
        <w:rPr>
          <w:rFonts w:cs="TimesNewRomanPSMT" w:ascii="TimesNewRomanPSMT" w:hAnsi="TimesNewRomanPSMT"/>
          <w:color w:val="000000"/>
        </w:rPr>
        <w:t>указывается наименование должности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1. Количественный состав аттестационной комиссии 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оличество голосов за _____, против 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12. </w:t>
      </w:r>
      <w:r>
        <w:rPr>
          <w:rFonts w:cs="TimesNewRomanPSMT" w:ascii="TimesNewRomanPSMT" w:hAnsi="TimesNewRomanPSMT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</w:rPr>
        <w:t>(дата и номер приказа Министерства образования и науки Удмуртской Республик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3. Примечания 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онной комиссии (</w:t>
      </w:r>
      <w:r>
        <w:rPr>
          <w:rFonts w:cs="TimesNewRomanPSMT" w:ascii="TimesNewRomanPSMT" w:hAnsi="TimesNewRomanPSMT"/>
          <w:color w:val="000000"/>
        </w:rPr>
        <w:t>подпись) (расшифровка подписи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онной комиссии (</w:t>
      </w:r>
      <w:r>
        <w:rPr>
          <w:rFonts w:cs="TimesNewRomanPSMT" w:ascii="TimesNewRomanPSMT" w:hAnsi="TimesNewRomanPSMT"/>
          <w:color w:val="000000"/>
        </w:rPr>
        <w:t>подпись) (расшифровка подпис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7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аттестационной комиссии (</w:t>
      </w:r>
      <w:r>
        <w:rPr>
          <w:rFonts w:cs="TimesNewRomanPSMT" w:ascii="TimesNewRomanPSMT" w:hAnsi="TimesNewRomanPSMT"/>
          <w:color w:val="000000"/>
        </w:rPr>
        <w:t>подпись) (расшифровка подписи</w:t>
      </w:r>
      <w:r>
        <w:rPr>
          <w:rFonts w:cs="TimesNewRomanPSMT" w:ascii="TimesNewRomanPSMT" w:hAnsi="TimesNewRomanPSMT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 аттестационным листом ознакомлен (а)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 руководящего работника, дата)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 решением аттестационной комиссии согласна (согласен); не согласна (не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огласен)______________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подпись)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0:00Z</dcterms:created>
  <dc:creator>Александр</dc:creator>
  <dc:description/>
  <dc:language>en-US</dc:language>
  <cp:lastModifiedBy>User</cp:lastModifiedBy>
  <dcterms:modified xsi:type="dcterms:W3CDTF">2011-03-24T07:40:00Z</dcterms:modified>
  <cp:revision>2</cp:revision>
  <dc:subject/>
  <dc:title/>
</cp:coreProperties>
</file>