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мерное Положение об аттестации педагогических работник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целью подтверждения соответствия занимаемой долж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ттестации педагогических работник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целью подтверждения соответствия занимаемой должности </w:t>
      </w:r>
      <w:r>
        <w:rPr>
          <w:rFonts w:cs="Times New Roman" w:ascii="Times New Roman" w:hAnsi="Times New Roman"/>
          <w:sz w:val="28"/>
          <w:szCs w:val="28"/>
        </w:rPr>
        <w:t xml:space="preserve"> регламентирует порядок аттестации педагогических работников образовательной организ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лное наименование организации в соответствии с уставом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, организ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ормативной основой для аттестации педагогических работник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аттестации педагогических работников организаций, осуществляющих образовательную деятельность (утвержден приказом Министерства образования и науки РФ от «07» апреля 2014 г. № 27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Аттестация проводится на основе оценки профессиональной деятельности педагогических работников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онной  комиссией, самостоятельно   формируемой организацией (далее – аттестационная комиссия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 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Сроки проведения аттест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 Аттестация проводится один раз в пять 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Основными задачами аттестац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1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и качества педагогической деятельности; 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Аттестации в целях подтверждения соответствия занимаемой должности  не подлежат следующие педагогические работ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) педагогические работники, имеющие квалификационные катег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) проработавшие в занимаемой должности менее двух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7" w:firstLine="2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беременные женщины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женщины, находящиеся в отпуске по беременности и рода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тсутствовавшие на рабочем месте более четырех месяцев в связи с заболев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я педагогических работников, предусмотренных подпунктами «г» и «д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я педагогических работников, предусмотренных подпунктами «е» пункта 1.8 данного Положения, возможна не ранее чем через год после их выхода на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ттестационная комисс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Формирование, структура и соста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Аттестационная комиссия создается распорядительным актом руководителя организации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Руководитель организации не может являться председателем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Численный состав аттестационной комиссии – не менее 3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Персональный состав аттестационной комиссии утверждается приказом руководителя организации на 1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. Полномочия отдельных членов аттестационной комиссии могут быть досрочно прекращены приказом руководителя организации по следующим основан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возможность выполнения обязанностей по состоянию здоровь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ольнение члена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едседател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ит деятельность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заседания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ует хранение и учет документов по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другие полномоч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Заместитель председателя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одит консультации педагогических работников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ы заседаний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екретар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ет прием и регистрацию документов </w:t>
      </w:r>
      <w:r>
        <w:rPr>
          <w:rFonts w:cs="Times New Roman" w:ascii="Times New Roman" w:hAnsi="Times New Roman"/>
          <w:sz w:val="28"/>
          <w:szCs w:val="28"/>
        </w:rPr>
        <w:t>(представления, дополнительные собственные сведения педагогических работников, заявления о несогласии с представление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Члены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ю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ют протоколы заседаний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орядок работы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Заседания аттестационной комиссии проводятся в соответствии с графиком аттестации, утвержденным руководителем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9. К документации аттестационной комиссии относя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руководителя организации о составе, графике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</w:t>
      </w:r>
      <w:r>
        <w:rPr>
          <w:rFonts w:cs="Times New Roman" w:ascii="Times New Roman" w:hAnsi="Times New Roman"/>
          <w:sz w:val="28"/>
          <w:szCs w:val="28"/>
        </w:rPr>
        <w:t>журнал регистрации письменных обращений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а к аттест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оведении аттестации педагогических работников принимается руководителем. Руководи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графике проведения аттестации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О педагогического работника, подлежащего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ость педагогического работн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и время проведения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направления представления руководителя в аттестационную комис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едставление руково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ттестации педагогических работников осуществляется на основании представления  работодателя в аттестационную комисс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В представлении должны содержаться следующие сведения о педагогическом работн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именование должности на дату проведения аттес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ата заключения по этой должности трудово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ровень образования и  (или) квалификации по специальности или  направлению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информация о  получении дополнительного профессионального образования по профилю  педагогической 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езультаты предыдущих аттестаций (в случае их провед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Руководитель знакомит педагогического  работника  с представлением  под роспись не позднее, чем за  30 календарных дней до дня проведения аттестации. После ознакомления с представлением педагогический работник по желанию может  представить в аттестационную комиссию дополнительные сведения, характеризующие его профессиональн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 работо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При отказе педагогического работника от ознакомления с представлением  составляется соответствующий акт, который подписывается руководителем и лицами (не менее двух), в присутствии которых составлен ак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При каждой последующей аттестации в аттестационную комиссию направляется представление руководителя и выписка из протокола заседания аттестационной комиссии по результатам предыдущей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дение аттест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, о чём работодатель знакомит работника под роспись не менее чем за 30 календарных дней до новой даты проведения аттес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ценка деятельности аттестуем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.Аттестационная комиссия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2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3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работода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орядок принятия решений аттестационной комиссией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ует занимаемой должности (указывается должность педагогического работник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соответствует занимаемой должности (указывается должность педагогического  работник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3. В случаях, когда не менее половины членов аттестационной комиссии , присутствующих на заседании, проголосовали за решение о соответствии работника занимаемой должности, педагогический работник признаётся  соответствующим  занимаемой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5.6. Результаты аттестации  педагогических  работников    занося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,  подписываемый  председателем,   заместителем     председ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ем   и   членами    аттестационной    комиссии,  присутствовавшими на  заседании,  который  хранится  с   представлениями, дополнительными  сведениями,  представленными  самими     педагогическими работниками, характеризующими их профессиональную деятельность (в случае их наличия), у  работодател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7.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ыписка из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каждого педагогического работника, прошедшего аттестацию, не позднее двух рабочих дней со дня её проведения секретарем аттестационной комиссии составляется выписка из протокола,  содержащая  сведения о  фамил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ни, отчестве (при наличии)  аттестуемого, наименовании его долж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дате  заседания аттестационной комиссии, результатах голосования, о принятом  аттестационной комиссией решен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2. Руководитель знакомит педагогического работника  с выпиской из протокола под роспись в течение трёх рабочих дней после её составл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писка из протокола и представление руководителя хранятся в личном деле педагогического работн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4. Аттестации в целях подтверждения соответствия занимаемой должности не предусматривает оформление на него аттестационного лис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Решения, принимаемые руководителем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1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 части 1 статьи 8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. 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3 статьи 8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2. Результаты аттестации педагогический работник вправе обжаловать в суде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Рекомендации аттестац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Аттестационная комиссия образовательной организации по представлению работодателя вправе выносить рекомендации о возможности приема на работу на должности педагогических работников лиц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 имеющих специальной подготовки или стажа работ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ых в разделе "Требования к квалификации" раздела"Квалификационные  характеристики  должностей  работников    образования" Единого   квалификационного   справочника   должностей     руководителей, специалистов и служащих, утвержденного приказом Минздравсоцразвития РФ от 26.08.2010 № 761н, зарегистрированного в Минюсте РФ 06.10.2010, регистрационный № 18638., и (или)  профессиональными  стандартами,  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Подведение итогов аттест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онная комиссия готовит итоговый отчет по форме, установленной образовательным учреждением. После проведения аттестации педагогических работников издается распоряжение (или иной акт) организации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6"/>
          <w:szCs w:val="16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33EE21FC104F48DF42A37CAE5FC58BBC1A0C0lB4EG" TargetMode="External"/><Relationship Id="rId3" Type="http://schemas.openxmlformats.org/officeDocument/2006/relationships/hyperlink" Target="consultantplus://offline/ref=7BD9F8B22C0912418FF587E9E4DFDA27FF30233EE21FC104F48DF42A37CAE5FC58BBC1A1C9lB41G" TargetMode="External"/><Relationship Id="rId4" Type="http://schemas.openxmlformats.org/officeDocument/2006/relationships/hyperlink" Target="consultantplus://offline/ref=7BD9F8B22C0912418FF587E9E4DFDA27FF30233EE21FC104F48DF42A37CAE5FC58BBC1A5CAB4lD41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44:00Z</dcterms:created>
  <dc:creator>пользователь</dc:creator>
  <dc:description/>
  <cp:keywords/>
  <dc:language>en-US</dc:language>
  <cp:lastModifiedBy>Admin</cp:lastModifiedBy>
  <cp:lastPrinted>2014-09-11T08:51:00Z</cp:lastPrinted>
  <dcterms:modified xsi:type="dcterms:W3CDTF">2014-09-12T09:01:00Z</dcterms:modified>
  <cp:revision>9</cp:revision>
  <dc:subject/>
  <dc:title/>
</cp:coreProperties>
</file>