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jc w:val="center"/>
        <w:rPr/>
      </w:pPr>
      <w:r>
        <w:rPr>
          <w:spacing w:val="60"/>
          <w:lang w:val="ru-RU"/>
        </w:rPr>
        <w:t xml:space="preserve">Примерный </w:t>
      </w:r>
      <w:r>
        <w:rPr>
          <w:spacing w:val="60"/>
        </w:rPr>
        <w:t>ПРИКАЗ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5954"/>
        <w:gridCol w:w="850"/>
        <w:gridCol w:w="70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___________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МБО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  №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«О порядке аттестации педагогических работников,  с целью подтверждения соответствия занимаемой должности»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В соответствии с Федеральный закон от 29.12.2012 № 273-ФЗ «Об образовании в Российской Федерации»; письмом  Департамента общего образования Министерства образования и науки Российской Федерации 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 xml:space="preserve">15 июня 2014г. N 08 -746 </w:t>
      </w:r>
      <w:r>
        <w:rPr>
          <w:b/>
          <w:bCs/>
        </w:rPr>
        <w:t xml:space="preserve"> </w:t>
      </w:r>
      <w:r>
        <w:rPr/>
        <w:t xml:space="preserve">«Об  утверждении Порядка проведения аттестации педагогических работников организаций, осуществляющих образовательную деятельность»  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/>
        <w:t>Утвердить Положение «</w:t>
      </w:r>
      <w:r>
        <w:rPr>
          <w:bCs/>
        </w:rPr>
        <w:t>О порядке аттестации педагогических работников, с целью подтверждения соответствия занимаемой должности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>Директор школ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6:00Z</dcterms:created>
  <dc:creator>Ирина</dc:creator>
  <dc:description/>
  <cp:keywords/>
  <dc:language>en-US</dc:language>
  <cp:lastModifiedBy>Admin</cp:lastModifiedBy>
  <dcterms:modified xsi:type="dcterms:W3CDTF">2014-09-12T09:03:00Z</dcterms:modified>
  <cp:revision>9</cp:revision>
  <dc:subject/>
  <dc:title/>
</cp:coreProperties>
</file>