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jc w:val="center"/>
        <w:rPr/>
      </w:pPr>
      <w:r>
        <w:rPr>
          <w:spacing w:val="60"/>
          <w:lang w:val="ru-RU"/>
        </w:rPr>
        <w:t xml:space="preserve">Примерный </w:t>
      </w:r>
      <w:r>
        <w:rPr>
          <w:spacing w:val="60"/>
        </w:rPr>
        <w:t>ПРИКАЗ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5954"/>
        <w:gridCol w:w="850"/>
        <w:gridCol w:w="70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color w:val="FF0000"/>
              </w:rPr>
              <w:t>15.08.2014</w:t>
            </w:r>
            <w:r>
              <w:rPr/>
              <w:t>_______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МБО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 xml:space="preserve">   №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аттестации  педагогических работников  учреждения на подтверждение соответствия занимаемой долж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На основании Федерального закона от 29.12.2012 № 273-ФЗ «Об образовании в Российской Федерации»; приказа Министерства образования и науки Российской Федерации от 07.04.2014г  № 276 « Об  утверждении Порядка проведения аттестации педагогических работников организаций, осуществляющих образовательную деятельность»  </w:t>
        <w:br/>
        <w:t xml:space="preserve">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Cs w:val="26"/>
        </w:rPr>
        <w:t>1. П</w:t>
      </w:r>
      <w:r>
        <w:rPr/>
        <w:t xml:space="preserve">ровести аттестацию на подтверждение соответствия занимаемой должности  </w:t>
      </w:r>
      <w:r>
        <w:rPr>
          <w:color w:val="FF0000"/>
        </w:rPr>
        <w:t xml:space="preserve"> </w:t>
      </w:r>
      <w:r>
        <w:rPr/>
        <w:t xml:space="preserve"> года следующих педагогических   работнико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вановой                          – учителя русского языка и литературы -15.09.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ежды Петровны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>2. Направить в аттестационную комиссию представления на педагогических работников в срок не менее 30 календарных дней до даты указанной в граф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6:00Z</dcterms:created>
  <dc:creator>Ирина</dc:creator>
  <dc:description/>
  <cp:keywords/>
  <dc:language>en-US</dc:language>
  <cp:lastModifiedBy>Admin</cp:lastModifiedBy>
  <dcterms:modified xsi:type="dcterms:W3CDTF">2014-09-12T10:23:00Z</dcterms:modified>
  <cp:revision>12</cp:revision>
  <dc:subject/>
  <dc:title/>
</cp:coreProperties>
</file>