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847"/>
        <w:gridCol w:w="4267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МУРТ  ЭЛЬКУНЫСЬ ДЫШЕТОНЪЯ НО НАУКАЯ МИНИСТЕРСТВО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МИНИСТЕРСТВО ОБРАЗОВАНИЯ И НАУКИ УДМУРТСКОЙ РЕСПУБЛИКИ</w:t>
            </w:r>
          </w:p>
        </w:tc>
      </w:tr>
    </w:tbl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191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rPr/>
            </w:pPr>
            <w:r>
              <w:rPr>
                <w:b/>
                <w:szCs w:val="26"/>
              </w:rPr>
              <w:t xml:space="preserve">            </w:t>
            </w:r>
            <w:r>
              <w:rPr>
                <w:b/>
                <w:szCs w:val="26"/>
              </w:rPr>
              <w:t>П Р И К АЗ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11.01. 2013 г.</w:t>
        <w:tab/>
        <w:tab/>
        <w:tab/>
        <w:tab/>
        <w:t xml:space="preserve">                </w:t>
        <w:tab/>
        <w:tab/>
        <w:t xml:space="preserve">   </w:t>
        <w:tab/>
        <w:tab/>
        <w:t>№ 1-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г. Ижевск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ых и муниципа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муртской Республик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, приказом   Министерства образования и науки Удмуртской Республики от 27 ноября 2012г. № 839 «Об утверждении административного регламента Министерства образования и науки Удмуртской Республики предоставления государственной услуги «Аттестация педагогических работников государственных и муниципальных образовательных учреждений» 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ттестацию на установление соответствия уровня квалификации требованиям, предъявляемым к высшей квалификационной категории, в экспертных группах  аттестационной комиссии Министерства образования и науки Удмуртской Республики  в первом потоке в период с 16.01.2013г. по 15.03.2013г. следующих педагогических работников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"/>
        <w:gridCol w:w="2896"/>
        <w:gridCol w:w="180"/>
        <w:gridCol w:w="5429"/>
      </w:tblGrid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наш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атвее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разовательного учреждения  (далее - МБОУ) «Алнашская средняя общеобразовательная школа имени Г.Д. Красильникова»;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ьк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удмуртского языка и литературы МБОУ Варзи-Ятчинской средней общеобразовательной школы;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Григорьевич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униципального бюджетного образовательного учреждения дополнительного образования детей  (далее - МБОУ ДОД) «Алнашская детско-юношеская спортивная школа»;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 муниципального казенного образовательного учреждения  (далее - МКОУ) «Алнашский детский до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Балези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ая вожатая МБОУ «Кожильская средняя общеобразовательная школа»;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БОУ «Карсовай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Вавож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Трифо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БОУ ДОД «Районный Центр детского творчест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емецкого языка МБОУ Вавожской средней общеобразователь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рм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Гурезь-Пудгинской средней общеобразователь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отк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Ив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 муниципального бюджетного дошкольного образовательного учреждения ( далее - МБДОУ ) Центра развития ребенка - детского сада № 1 п. Новый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 по физическому воспитанию МБДОУ Центра развития ребенка - детского сада п. Новый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р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музыкальный руководитель МБДОУ Центра развития ребенка - детского сада № 1 п. Новый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лексе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снов безопасности жизнедеятельности  МБОУ Болгуринской средней общеобразователь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Глаз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БОУ ДОД «Детско-юношеская спортив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-организатор МКОУ «Понинский детский дом-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КОУ «Понинский детский дом-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ита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Парзин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Завья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БОУ «Завьялов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лер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тренер-преподаватель МБОУ ДОД «Завьяловская детско-юношеская спортивная школа»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Светла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 учитель математики муниципального автономного образовательного учреждения  (далее - МАОУ)  «Октябрь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Дани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БОУ «Среднепостоль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БОУ «Подшивалов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биологии МБОУ «Первомайская средняя общеобразовательная школа имени Героя Советского Союза А.Н. Сабуро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ет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БОУ «Юбилейн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АОУ «Италмасов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 Андр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истории  МБОУ  «Ягульская средняя общеобразовательная школа».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воздк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Рафаи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овхозн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Игрин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 Никола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МБОУ Игринской средней общеобразовательной школы № 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л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информатики МБОУ Игринской средней общеобразовательной школы №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 Алекс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БОУ Игринской средней общеобразовательной школы № 4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Камбар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Галимзя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ОУ Камской средней общеобразователь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урья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изобразительного искусства МБОУ Камбарской средней общеобразовательной школы № 3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«Кораблик» с. Кам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 МОУ Камской средней общеобразовательной школы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Федо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БОУ ДОД Камбарской детско-юношеской спортив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Каракулин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Каракулинская средняя общеобразовательная школа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Кез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Геннад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БОУ ДОД «Кезский районный центр детского творчест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Геннад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МБОУ ДОД «Кезский районный центр детского творчест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Кезская средняя общеобразовательная школа № 1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Кизнер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Семе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Кизнерская средняя общеобразовательная школа № 2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Кизнерский детский сад № 5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>Киясов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Киясов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Малопургин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ДОУ Центра развития ребенка - детского сада «Италмас» с. Малая Пург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ОУ ДОД Малопургинской детско-юношеской спортив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Можгин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Филипп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ОУ «Староберезняк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Горняк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БОУ «Пычас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ениам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географии МБОУ «Малосюгинская средняя общеобразовательная школа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Сарапульский район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 начальных классов МБОУ начальной школы - детского сада с. Северный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Кигбаевской средней общеобразователь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Ямалд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старший воспитатель МБОУ начальной школы-детского сада с. Северный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Мостовинской средней общеобразовательной школы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Селтинский район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Михайл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БОУ Колесурской средней общеобразовательной школы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Сюмсин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дын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БОУ Сюмсинской средней общеобразователь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 Ив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биологии МБОУ Кильмезской средней общеобразовательной школы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а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рк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БОУ «Сюмсинская средняя общеобразовательная школа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Увинский район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м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ОУ «Увинская средняя общеобразовательная школа № 2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едот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ОУ «Мушковай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о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Витал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ОУ «Рябовская средняя общеобразовательная школ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ОУ «Увинская средняя общеобразовательная школа № 2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Шаркан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удмуртского языка и литературы МБОУ «Мувырская средняя общеобразовательная школа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Юкаменский район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БОУ Юкаменской средней общеобразовательной школы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Якшур-Бодьин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Фатых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БОУ Якшур-Бодьинской средней общеобразовательной школы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>г. Воткинск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МБДОУ детского сада комбинированного вида № 1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«Средняя общеобразовательная школа № 12 имени академика В.И. Кудино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Средняя общеобразовательная школа № 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Георг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«Средняя общеобразовательная школа № 12 имени академика В.И. Кудино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иш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-логопед МБДОУ детского сада комбинированного вида № 41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«Центр детского творчест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БОУ «Средняя общеобразовательная школа № 12 имени академика В.И. Кудино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БДОУ детского сада комбинированного вида № 3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Средняя общеобразовательная школа № 12 имени академика В.И. Кудинова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>г. Глазов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сл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«Гимназия № 8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в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спитатель МБДОУ «Детский сад комбинированного вида № 25»;  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ьв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БОУ ДОД «Детско-юношеский центр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Анжел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КОУ «Детский дом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11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ия Леонид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математики МКОУ «Специальная (коррекционная) общеобразовательная школ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№5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11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11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риго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БОУ «Гимназия № 6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Олег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-организатор основ безопасности жизнедеятельности  МБОУ «Физико-математический лицей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Фед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11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льинич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Гимназия № 6»;</w:t>
            </w:r>
          </w:p>
        </w:tc>
      </w:tr>
      <w:tr>
        <w:trPr>
          <w:trHeight w:val="700" w:hRule="atLeast"/>
        </w:trPr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орг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-логопед МБДОУ «Детский сад комбинированного вида № 25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г. Можг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гимназии № 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д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БОУ гимназии № 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Калугина Анастасия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зыкальный руководитель МБДОУ детского сада № 2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к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рк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географии МБОУ средней общеобразовательной школы № 6 имени А.Н. Сабуров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м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фира Накип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БОУ гимназии № 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гимназии № 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я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Ильсу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МБДОУ детского сада  № 14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г. Сарапу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ОУ «Прогимназия № 10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БОУ «Лицей                       № 8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старший воспитатель МБДОУ Центра развития ребенка - детского сада № 1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КОУ специального (коррекционного) детского дом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ян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«Средняя общеобразовательная школа № 7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муниципального казенного специального (коррекционного) образовательного учреждения                                 (далее -  МКС(К)ОУ) «Специальная (коррекционная) общеобразовательная школ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         № 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ни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МБОУ «Лицей № 18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ур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БОУ «Средняя общеобразовательная школа № 7»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БОУ «Лингвистическая гимназия № 20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 Ив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БОУ гимназии № 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-организатор основ безопасности жизнедеятельности  МБОУ «Средняя общеобразовательная школа № 52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Олег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-психолог МБОУ ДОД «Центр эстетического воспитания детей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Гимназия № 2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БОУ «Средняя общеобразовательная школа № 52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БВ(С)ОУ «Вечерняя (сменная) общеобразовательная школа № 3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гимназии № 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трудового обучения МКС(К)ОУ специальной (коррекционной) общеобразовательной школы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№ 79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гимназии № 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«Средняя общеобразовательная школа № 19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е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химии МБВ(С)ОУ «Вечерняя (сменная) общеобразовательная школа № 3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БОУ «Средняя общеобразовательная школа № 6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информатики МБОУ «Средняя общеобразовательная школа № 6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69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Рудольф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гимназии № 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– логопед МБОУ «Средняя общеобразовательная школа № 6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«Средняя общеобразовательная школа № 43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«Средняя общеобразовательная школа № 6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Вахит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БОУ гимназии № 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100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Лицей № 1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-организатор МБОУ «Средняя общеобразовательная школа № 60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ра Минезагит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20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е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БОУ «Средняя общеобразовательная школа № 100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Гульнара Дулфуну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воспитатель ГПД МКС(К)ОУ специальной (коррекционной) общеобразовательной  школы-интернат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 № 4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«Средняя общеобразовательная школа № 89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ячеслав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20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физической культуры МБОУ «Средняя общеобразовательная школа № 89 »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Бори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емецкого языка МБОУ «Средняя общеобразовательная школа № 100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Рудольф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БОУ «Социально-экономический лицей № 4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ст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БОУ «Средняя общеобразовательная школа № 89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нт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Лицей № 1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рм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биологии МБОУ Средней общеобразовательной школы № 1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ыг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социальный педагог МБОУ Средней общеобразовательной школы № 8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п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Средней общеобразовательной школы № 8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«Хореографический лицей (полного дня)                        № 9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средней общеобразовательной школы № 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БОУ «Гимназия № 83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ениам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и немецкого языка МБОУ «Гуманитарно-юридический лицей № 8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ака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БОУ «Средняя общеобразовательная школа № 27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БОУ «Гуманитарно-юридический лицей № 8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ьв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 и черчения МБОУ «Гимназия № 83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средней общеобразовательной школы № 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истории и обществознания МБОУ «Гимназия № 83»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цы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«Гимназия № 83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«Дом детского творчества» Октябрь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х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математики МБОУ средней общеобразовательной школы № 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БОУ ДОД Дворца детского (юношеского) творчеств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Ижевский естественно-гуманитарный лицей «Школа № 30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28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БОУ экономико-математического лицея № 29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чи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БОУ «Гуманитарно-юридический лицей № 8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йни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«Дом детского творчества» Октябрь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БОУ экономико-математического лицея № 29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с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БОУ ДОД Дворца детского (юношеского) творчеств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Семе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методист МБОУ ДОД Дворца детского (юношеского) творчеств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информатики МБОУ «Средняя общеобразовательная школа № 28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енк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БОУ «Гуманитарно-юридический лицей № 8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БОУ «Гуманитарно-юридический лицей № 8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БОУ экономико-математического лицея № 29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БОУ «Гуманитарно-юридический лицей № 8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БОУ «Лингвистический лицей № 2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социальный педагог МБОУ «Средняя общеобразовательная школа № 7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тских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7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технологии МБОУ «Средняя общеобразовательная школа № 42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музыки МБОУ «Средняя общеобразовательная школа № 58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Средняя общеобразовательная школа № 97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9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Средняя общеобразовательная школа № 97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9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ковк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ячеслав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ПТО МКС(К)ОУ «Специальная (коррекционная) общеобразовательная  школа-интернат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№ 7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панов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географии МБОУ «Средняя общеобразовательная школа № 7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-организатор МБОУ ДОД «Дом детского творчества» Первомай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НТЦ «Механик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ОБЖ  МКС(К)ОУ «Специальная (коррекционная) школа-интерн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ида № 15 город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уз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4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математики МКС(К)ОУ «Специальная (коррекционная) общеобразовательная  школа-интернат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№ 7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евит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- дефектолог МКС(К)ОУ «Специальная (коррекционная) школа-интерн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ида № 1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БОУ ДОД «Дом детского творчества» Первомай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-психолог МБОУ «Средняя общеобразовательная школа № 7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 МКС(К)ОУ «Специальная (коррекционная) школа-интерн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ида № 1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истории МБОУ «Средняя общеобразовательная школа № 97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Ег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-психолог МБВ(С)ОУ «Центр образования № 17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ег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Средняя общеобразовательная школа № 9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Леонид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НТЦ «Механик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аит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физической культуры МКС(К)ОУ «Специальная (коррекционная) школа-интерн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ида № 1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р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русского языка и литературы  МКС(К)ОУ «Специальная (коррекционная) школа-интерн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ида № 1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-дефектолог  МКС(К)ОУ «Специальная (коррекционная) школа-интерн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ида № 1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Любовь Констант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учитель истории МКС(К)ОУ «Специальная (коррекционная) школа-интерн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ида № 1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утди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 Леонт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немецкого языка МБОУ «Лингвистический лицей № 2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ел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учитель ОБЖ МКС(К)ОУ «Специальная (коррекционная) общеобразовательная  школа-интернат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№ 7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математики МБОУ «Средняя общеобразовательная школа № 9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енриетт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БОУ ДОД «Дом детского творчества» Первомай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тал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 МКС(К)ОУ «Специальная (коррекционная) школа-интерн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ида № 15»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ед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3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БОУ Лицея № 4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МБОУ «Средняя общеобразовательная школа № 8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географии МБОУ «Средняя общеобразовательная школа № 3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БОУ средней общеобразовательной школы № 5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Центра детского творчества Устин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д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Такиулла Негаматулл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АОУ ДОД «Детско-юношеская спортивная школа «Нефтяник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т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-логопед МБОУ средней общеобразовательной школы № 49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БОУ Лицея № 4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Дома детского творчества Устинов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ячеслав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Центра детского творчества Устинов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се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БОУ «Средняя общеобразовательная школа № 1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узян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Валер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Станции юных техников Устинов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ркад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ОУ ДОД Станции юных техников Устиновского райо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вас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-психолог МБОУ «Средняя общеобразовательная школа № 5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нин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едагог-психолог МБОУ «Средняя общеобразовательная школа № 8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музыки МБОУ «Средняя общеобразовательная школа № 3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айл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 Иосиф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БОУ «Средняя общеобразовательная школа № 77»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я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Пет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социальный педагог МБОУ «Средняя общеобразовательная школа № 67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у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антеле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-организатор ОБЖ МБОУ гимназии № 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ницы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рм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БОУ «Средняя общеобразовательная школа № 5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БОУ ДОД «Детско-юношеская спортивная школа № 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БОУ ДОД Детский морской центр «Дельфин»;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 xml:space="preserve">УДО г. Ижевс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б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АДОУ Центра развития ребенка – детского сада № 29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накул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ргалим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старший воспитатель МБДОУ Центра развития ребенка – детского сада № 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др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9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МБДОУ детского сада № 23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27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– детского сада № 7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БДОУ детского сада  № 11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м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МБДОУ детского сада № 1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ек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Каз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 № 16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шк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орг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26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за Фаиз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11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МБДОУ Центра развития ребенка-детского сада № 28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–детского сада № 14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менских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Кузьм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БДОУ Центра развития ребенка – детского сада № 9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ьц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 № 3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БДОУ детского сада  № 18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тских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Екатерина Вячеслав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спитатель МБДОУ Детского сада  № 194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детского сада № 18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МБДОУ детского сада № 7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воспитатель МБДОУ детского сада  № 283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– логопед МБДОУ  № 119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й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 МБДОУ детского сада № 13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мен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дагог дополнительного образования  МБДОУ детского сада № 1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аври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МБДОУ Детского сада комбинированного вида № 27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114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на Раиф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27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БДОУ детского сада            № 16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АДОУ детского сада № 253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рм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– детского сада № 11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24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 по физической культуре МБДОУ детского сада № 24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Александра Валент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7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7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– детского сада № 7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16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– детского сада № 18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ц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– детского сада № 7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АДОУ Центра развития ребенка – детского сада № 13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риго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 № 3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нша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БДОУ детского сада           № 244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АДОУ детского сада № 253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орг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МБДОУ детского сада  № 16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орг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– детского сада № 7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244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онен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 по физической культуре МБДОУ детского сада детей № 27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№ 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зыкальный руководитель  МБДОУ детского сада № 48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воспитатель МБДОУ детского сада № 19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ых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3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уш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елик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1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юб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изодеятельности МБДОУ детского сада № 20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щеп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Валенти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музыкальный руководитель МКС(К)ОУ специальной (коррекционной) начальной школы – детского сад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видов № 2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олч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БДОУ Центра развития ребенка – детского сада № 9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зыкальный руководитель МАДОУ Центра развития ребенка – детского сада № 131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Центра развития ребенка – детского сада № 284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у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25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 МБДОУ детского сада № 27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 по физической культуре МБДОУ детского сада № 27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БОУ Прогимназии «Липовая рощ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мгаре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ина Лери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1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24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х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по ИЗО МБДОУ детского сада № 2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лия Талгат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 по физической культуре  МБДОУ детского сада № 6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МБДОУ детского сада комбинированного вида № 20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х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54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с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Ханиф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-логопед МБДОУ детского сада компенсирующего вида № 16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 по физической культуре МБДОУ детского сада  № 5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ветлана Тимоф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воспитатель МБДОУ детского сада № 7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щеви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МБДОУ детского сада № 19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МБДОУ детского сада № 231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ц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9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27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ыч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Рудольф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ОУ Прогимназии «Липовая рощ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алериа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МБДОУ детского сада комбинированного вида № 1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АДОУ детского сада № 11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майло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спитатель МКС(К)ОУ специальной (коррекционной) начальной школы – детского сад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видов № 2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е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ания Хаоа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11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евич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МБОУ ЦПК Альтернатив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воспитатель МКС(К)ОУ специальной (коррекционной) начальной школы – детского сад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видов № 256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Юри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 по физической культуре МБДОУ детского сада № 2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Расим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- дефектолог МКС(К)ОУ специальной (коррекционной) начальной школы – детского сад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вида № 218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АДОУ Центра развития ребенка – детского сада № 131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9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пина 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по ИЗО МБДОУ детского сада № 92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ь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та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воспитатель МБДОУ детского сада № 28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н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Алхамит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170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п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БДОУ детского сада № 9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п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по ИЗО МБДОУ детского сада № 95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Михай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МАДОУ Центра развития ребенка – детского сада № 269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ин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МБДОУ Центра развития ребенка – детского сада № 213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МБДОУ детского сада  № 187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Пав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- логопед МБДОУ детского сада              № 165.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Государственные 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Какиф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дисциплины «Информационные технологии» БОУ СПО УР «Сарапульский поли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ретди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музыкальных дисциплин БОУ СПО УР «Увинский профессиональны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АОУ НПО УР «Строительный лицей № 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Яковл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экономических дисциплин БОУ СПО УР «Сарапульский поли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обан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народных инструментов БОУ СПО УР «Воткинский педагогический колледж им. П.И. Чайковского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БОУ СПО УР «Удмуртский республиканский социально-педагог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экономических дисциплин БОУ СПО УР «Сарапульский поли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Бори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иностранного языка БОУ СПО УР «Можгинский педагогический колледж им. Т.К. Борисо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дисциплины «Процессы формообразования и инструменты» БОУ СПО УР «Ижевский индустриальный 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пищевого профиля БОУ НПО УР «Профессиональный лицей пищевой промышленности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шинк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орг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швейного профиля БОУ НПО УР «Профессиональный лицей № 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БОУ НПО УР «Профессиональное училище № 1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орг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информатики БОУ СПО УР «Воткинский машиностроительный техникум им. В.Г. Садовнико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ин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ркад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дисциплин «Охрана труда», «Черчение» АОУ НПО УР «Профессиональное училище № 3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етди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английского языка БОУ СПО УР «Ижевский индустриальный 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Леонид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экономических дисциплин БОУ СПО УР «Сарапульский техникум пищевой промышленности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стер производственного обучения швейного профиля БОУ НПО УР «Профессиональное училище № 29»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БОУ НПО УР «Профессиональное училище № 23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Зеленцов Александр Никанд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спортивных дисциплин БОУ СПО УР «Ярский поли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ль Фаиз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истории и обществознания БОУ СПО УР «Ижевский индустриальный 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русского и удмуртского языка и литературы БОУ СПО УР «Можгинский педагогический колледж имени Т.К. Борисо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тин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-организатор основ безопасности жизнедеятельности  БОУ НПО УР «Профессиональное училище № 23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Генн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математики БОУ общеобразовательной школы-интерната УР «Республиканский лицей-интернат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эль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подаватель методики музыкального развития, коррекционной ритмики БОУ СПО УР «Воткинский педагогический колледж им. П.И. Чайковского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дисциплины «Основы гидравлики, теплотехники, аэродинамики» БОУ СПО УР «Глазовский 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фортепиано БОУ СПО УР «Воткинский педагогический колледж им. П.И. Чайковского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 БОУ УР «Удмуртская государственная национальная гимназия имени К. Гер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рк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русского и удмуртского языка БОУ СПО УР «Можгинский педагогический колледж имени Т.К. Борис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о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фортепиано БОУ СПО УР «Воткинский педагогический колледж им. П.И. Чайковского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Георги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-организатор основ безопасности жизнедеятельности  БОУ СПО УР «Удмуртский социально-педагог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БОУ НПО УР «Профессиональный лицей пищевой промышленности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мастер производственного обучения электротехнического профиля БОУ НПО УР «Промышленно-финансовый лицей № 22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тепан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физической культуры БОУ НПО УР «Профессиональное училище № 3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Юрье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зического воспитания БОУ НПО УР «Профессиональное училище № 2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обществознания БОУ общеобразовательной школы-интерната УР «Республиканский лицей-интернат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 БОУ УР «Удмуртская государственная национальная гимназия имени К. Герд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истории АОУ НПО УР «Профессиональное училище № 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ениам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пищевого профиля БОУ НПО УР «Профессиональный лицей пищевой промышленности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Павл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физики и математики БОУ СПО УР «Увинский профессиональны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уфр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Леонид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общетехнических дисциплин бюджетного образовательного учреждения среднего профессионального образования Удмуртской Республики «Ижевский монтажный 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АОУ НПО УР «Строительный лицей № 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ма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Дмитр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информатики бюджетного образовательного учреждения среднего профессионального образования Удмуртской Республики «Ижевский монтажный 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ц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нрих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подаватель фортепиано БОУ СПО УР «Воткинский педагогический колледж им. П.И. Чайковского»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сц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Дмитри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дисциплины «Информационные технологии» БОУ СПО УР «Сарапульский поли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 На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химии АОУ НПО УР «Профессиональное училище № 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Хлобыстова Людмил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хореографии БОУ СПО УР «Воткинский педагогический колледж им. П.И. Чайковского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педагогики БОУ СПО УР «Дебесский поли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ркад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общественных дисциплин АОУ НПО УР «Профессиональное училище № 31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экономических дисциплин БОУ СПО УР «Сарапульский поли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ссарио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 БОУ УР «Удмуртская государственная национальная гимназия имени К. Герда»;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истории и обществознания БОУ НПО УР «Механический лицей № 9» имени Героя Российской Федерации С.Н. Борина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Раиф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экономических дисциплин БОУ СПО УР «Ижевский кооперативный техникум экономики, управления и права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БОУ общеобразовательной школы – интерната УР «Республиканский лицей-интернат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подаватель хорового дирижирования БОУ СПО УР «Воткинский педагогический колледж им. П.И. Чайковского»;  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преподаватель черчения АОУ НПО УР «Профессиональное училище № 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Константин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экономических дисциплин БОУ СПО УР «Сарапульский поли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преподаватель спецдисциплин строительного профиля БОУ СПО УР « Ижевский монтажный 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Фанну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преподаватель спецдисциплин строительного профиля БОУ СПО УР « Ижевский монтажный техникум»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дре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мастер производственного обучения АОУ СПО УР «Глазовский аграрнро-промышленный техникум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Василье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мастер производственного обучения БОУ СПО УР «Глазовский поли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абрекова Валентина Евдоким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мастер производственного обучения БОУ СПО УР «Глазовский политехнический колледж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преподаватель истории БОУ СПО УР «Профессиональный лицей № 26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 Поликарпович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-организатор ОБЖ БОУ НПО УР «Профессиональное училище № 14»;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хотникова Светлана Владими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преподаватель географии БОУ СПО УР «Удмуртский республиканский социально-педагогический колледж».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з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схат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БОУ НПО УР «Профессиональное училище № 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спецдисциплин «Материаловедение», «Металлургия черных металлов» БОУ СПО УР «Ижевский промышленно-экономический колледж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вести аттестацию на установление соответствия уровня квалификации требованиям, предъявляемым к первой квалификационной категории, в экспертных группах  аттестационной комиссии Министерства образования и науки  в четвертом потоке в период с 15.01.2013г. по 15.03.2013г. следующих педагогических работников государственных образовательных учреждений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87"/>
        <w:gridCol w:w="5462"/>
      </w:tblGrid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чан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ячеславовна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инструктор-методист МБОУ «Завьяловская детско-юношеская спортивная школа»;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усалим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КОУ «Алнашский детский дом»;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БОУ Игринской средней общеобразовательной школы № 1;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тальевна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тренер-преподаватель МБОУ ДОД       СДЮСШОР № 5;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БОУ ДОД       СДЮСШОР № 5;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осударственные образовательные учрежд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09"/>
        <w:gridCol w:w="5568"/>
      </w:tblGrid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химии БОУ СПО УР «Сарапульский техникум пищевой промышленности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з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информатики БОУ СПО УР «Глазовский техниче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лык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краеведения БОУ НПО УР «Профессиональное училище № 34»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яни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экономических дисциплин БОУ СПО УР «Сарапульский техникум пищевой промышленности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Алексе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БОУ НПО УР «Профессиональное училище № 23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мен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технических дисциплин БОУ СПО УР «Ярский политехникум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общежития БОУ СПО УР «Глазовский технический колледж»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информатики АОУ НПО УР «Строительный лицей № 4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жан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Рафаэл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права БОУ НПО УР «Профессиональное училище № 34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Никола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мастер производственного обучения швейного профиля БОУ НПО УР «Профессиональное училище № 29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Михайл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тренер-преподаватель БОУ НПО УР «Профессиональное училище № 12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Михайл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тренер-преподаватель БОУ НПО УР «Профессиональное училище № 12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дар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натол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общежития БОУ СПО УР «Ярский политехникум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дисциплины «Теоретические основы товароведения» БОУ СПО УР «Сарапульский техникум пищевой промышленности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Екат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ГКОУ «Республиканский центр диагностики и консультирования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болдин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БОУ НПО УР «Профессиональное училище № 27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дисциплин «Инженерная графика», «Компьютерная графика», «Электротехника» БОУ СПО УР «Сарапульский техникум пищевой промышленности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слям Сунгатулл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мастер производственного обучения по вождению БОУ СПО УР «Глазовский технический колледж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общежития АОУ СПО УР «Глазовский аграрно-промышленный колледж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спецдисциплин БОУ СПО УР «Сарапульский политехнический колледж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дисциплины «Технология и организация строительного производства» БОУ СПО УР «Глазовский технический колледж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ае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ячеслав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по вождению БОУ СПО УР «Глазовский технический колледж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иктор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БОУ СПО УР «Глазовский технический колледж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Леонид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БОУ НПО УР «Профессиональное училище № 23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мастер производственного обучения швейного профиля АОУ НПО УР «Профессиональное училище № 6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Валентин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БОУ школы-интерната УР «Республиканский лицей-интернат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физической культуры АОУ «Строительный лицей № 4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хайл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БОУ СПО УР «Ижевский индустриальный техникум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ы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математики БОУ СПО УР «Ярский политехникум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математики БОУ НПО УР «Профессиональный лицей № 26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Федор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АОУ ДОД УР «Республиканский Эколого-биологический центр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зар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технологии БОУ СПО УР «Ярский политехникум»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общежития БОУ СПО УР «Ярский политехникум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БДОУ УР «Центр развития ребенка - детский сад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Олег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по вождению БОУ СПО УР «Глазовский технический колледж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Шамсигали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английского языка БОУ СПО УР «Сарапульский техникум пищевой промышленности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тал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дисциплин «Основы менеджмента» АОУ НПО УР «Профессиональное училище № 3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етр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спецдисциплин по бурению АОУ НПО УР «Профессиональное училище           № 31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учитель удмуртского языка и литературы БОУ УР «Удмуртская государственная национальная гимназия имени К. Герда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воспитатель БОУ общеобразовательной школы-интерната УР «Республиканский лицей-интернат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БОУ школы-интерната УР «Республиканский лицей-интернат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русского языка и литературы БОУ СПО УР «Глазовский аграрно-промыш-ленный техник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истории и обществознания БОУ СПО УР «Сарапульский техникум пищевой промышленности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Талгат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информатики БОУ СПО УР «Сарапульский техникум машиностроения и информационных технологий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ртур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социальный педагог БОУ СПО УР «Сарапульский техникум машиностроения и информационных технологий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жбол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ригор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спецдисциплин (строительный профиль) БОУ СПО УР «Ижевский монтажный техникум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ог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нтин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подаватель экономических дисциплин БОУ СПО УР «Ижевский монтажный техникум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русского языка и литературы БОУ НПО УР «Профессиональный лицей        № 26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 Хамидулл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спецдисцилин  БОУ НПО УР «Профессиональный лицей № 33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Иванович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производственного обучения (строительный профиль) БОУ НПО УР «Профессиональный лицей № 14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лерь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тренер-преподаватель БОУ НПО УР «Профессиональное училище № 12»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учитель начальных классов бюджетного образовательного учреждения Удмуртской Республики «Удмуртская государственная национальная гимназия имени Кузебая Герда»;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бутд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тренер-преподаватель БОУ ДОД УР «Республиканская специализированная спортивная школа олимпийского резерва».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</w:t>
        <w:tab/>
        <w:tab/>
        <w:t>А.Л.Кузнецов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5:00Z</dcterms:created>
  <dc:creator>User</dc:creator>
  <dc:description/>
  <cp:keywords/>
  <dc:language>en-US</dc:language>
  <cp:lastModifiedBy>dovgalt</cp:lastModifiedBy>
  <cp:lastPrinted>2013-01-16T16:08:00Z</cp:lastPrinted>
  <dcterms:modified xsi:type="dcterms:W3CDTF">2013-02-12T07:46:00Z</dcterms:modified>
  <cp:revision>30</cp:revision>
  <dc:subject/>
  <dc:title>УДМУРТ  ЭЛЬКУНЫСЬ ДЫШЕТОНЪЯ НО НАУКАЯ МИНИСТЕРСТВО</dc:title>
</cp:coreProperties>
</file>