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847"/>
        <w:gridCol w:w="4267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МУРТ  ЭЛЬКУНЫСЬ ДЫШЕТОНЪЯ НО НАУКАЯ 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0760" cy="1020445"/>
                  <wp:effectExtent l="0" t="0" r="0" b="0"/>
                  <wp:docPr id="1" name="герб удмурт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удмурт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И НАУКИ УДМУРТСКОЙ РЕСПУБЛИКИ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191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П Р И К АЗ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т 27.12.2012г.</w:t>
        <w:tab/>
        <w:tab/>
        <w:tab/>
        <w:tab/>
        <w:t xml:space="preserve">                </w:t>
        <w:tab/>
        <w:tab/>
        <w:t xml:space="preserve">   </w:t>
        <w:tab/>
        <w:tab/>
        <w:tab/>
        <w:t>№ 9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государствен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ттестации  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и муниципальных образовательных учрежд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ab/>
        <w:t xml:space="preserve">На основании пункта 16 статьи 29 Закона Российской Федерации «Об образовании», приказа Министерства образования и науки Российской Федерации          от 24 марта 2010 г. № 209 «О порядке аттестации педагогических  работников государственных и муниципальных образовательных учреждений»                              п р и к а з ы в а ю: </w:t>
      </w:r>
    </w:p>
    <w:p>
      <w:pPr>
        <w:pStyle w:val="Normal"/>
        <w:spacing w:lineRule="exact" w:line="322"/>
        <w:ind w:left="34" w:firstLine="671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делу правовой и кадровой работы Министерства образования и науки Удмуртской Республики (О.П. Колударова) организовать в 2013 году проведение аттестации для педагогических работников государственных и муниципальных образовательных учреждений Удмуртской Республики в соответствии административным регламентом Министерства образования и науки Удмуртской Республики по предоставлению государственной услуги «Аттестация педагогических работников государственных и муниципальных образовательных учреждений».</w:t>
      </w:r>
    </w:p>
    <w:p>
      <w:pPr>
        <w:pStyle w:val="Normal"/>
        <w:ind w:left="140" w:first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График работы аттестационных комиссий Министерства образования и науки Удмуртской Республики в 2013 году (приложение)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Экспертизу на соответствие требованиям, предъявляемым к высшей и первой квалификационным категориям, и аттестацию на установление соответствия должности  провести на основании «Единых требований к проведению процедуры аттестации педагогических работников государственных и муниципальных образовательных учреждений», разработанных на основе  инструктивного  письма Департамента общего образования  Министерства образования и науки Российской Федерации  от 29 ноября 2010 г. № 03-339 «Методика оценки уровня квалификации педагогических работник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>А.Л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63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к приказу Министерства образования и науки Удмуртской        Республ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7» декабря 2012г. № 9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аттестационных комиссий Министерства образования и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>поток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600"/>
        <w:gridCol w:w="342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.01.2013г. по 15.03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заним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квалификационным категориям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.01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роков, условий ее прове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оставление индивидуальных графиков аттестации по практическому направлению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8.01.2013г. – 05.03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квалификационные испытания в форме составления конспекта  урока (учебного занятия) или решения педагогических ситуаций ( в соответствии с графиками работы аттестационных комиссий МОиН У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/>
            </w:pPr>
            <w:r>
              <w:rPr>
                <w:sz w:val="24"/>
                <w:szCs w:val="24"/>
              </w:rPr>
              <w:t>Проведение экспертизы  теоретических знаний по предмету/должности 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.</w:t>
            </w:r>
          </w:p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экспертизы  профессиональных ум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 по индивидуальным графикам аттестующихся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6.03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, оформление проток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 по утверждению протоколов экспертных групп, оформление протокола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12.03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правление протокола в МО и Н УР (на бумажных и электронных носител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 и направление протокола в МО и Н УР (на бумажных и электронных носителях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5.03.2013г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заседания аттестационной комиссии по утверждению протоколов экспертных групп по аттестации на высшую квалификационную категорию и на 1 квалификационную категорию для государственных образовательных учреждени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10.04.2013г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о соответствии (несоответствии) должности, о присвоении (отказе в присвоении) квалификационных категорий, доведение его до аттестационных комисси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13.05.2013г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итогам аттестации ознакомление под подпись аттестованных работников с аттестационными листами, внесение работодателем записи об установлении соответствия квалификационным категориям или должности в трудовую книжку аттестованного, подшивка в личные дела аттестованных выписок из приказа и аттестационных листо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ток</w:t>
      </w:r>
      <w:r>
        <w:rPr>
          <w:b/>
          <w:sz w:val="24"/>
          <w:szCs w:val="24"/>
        </w:rPr>
        <w:t xml:space="preserve"> с 18.03.2013г. по 15.05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600"/>
        <w:gridCol w:w="342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заним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квалификационным категориям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роков, условий ее прове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оставление индивидуальных графиков аттестации по практическому направлению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– 07.05. 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исьменные квалификационные испытания в форме составления конспекта  урока (учебного занятия) или решения педагогических ситуаций (в соответствии с графиками работы аттестационных комиссий МО и Н У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/>
            </w:pPr>
            <w:r>
              <w:rPr>
                <w:sz w:val="24"/>
                <w:szCs w:val="24"/>
              </w:rPr>
              <w:t>Проведение экспертизы  теоретических знаний по предмету/должности 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.</w:t>
            </w:r>
          </w:p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экспертизы  профессиональных ум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 по индивидуальным графикам аттестующихся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, оформление проток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 по утверждению протоколов экспертных групп, оформление протокола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5.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правление протокола в МО и Н УР (на бумажных и электронных носител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 и направление протокола в МО и Н УР (на бумажных и электронных носителях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г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заседания аттестационной комиссии по утверждению протоколов экспертных групп по аттестации на высшую квалификационную категорию и на 1 квалификационную категорию для государственных образовательных учреждени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13г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дание приказов о соответствии (несоответствии) должности, о присвоении (отказе в присвоении) квалификационных категорий, доведение его до аттестационных комисси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13г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итогам аттестации ознакомление под подпись аттестованных работников с аттестационными листами, внесение работодателем записи об установлении соответствия квалификационным категориям или должности в трудовую книжку аттестованного, подшивка в личные дела аттестованных выписок из приказа и аттестационных листо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поток</w:t>
      </w:r>
      <w:r>
        <w:rPr>
          <w:b/>
          <w:sz w:val="24"/>
          <w:szCs w:val="24"/>
        </w:rPr>
        <w:t xml:space="preserve"> с 16.09.2013г. по 15.11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76"/>
        <w:gridCol w:w="378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занимаемой дол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квалификационным категориям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роков, условий ее прове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оставление индивидуальных графиков аттестации по практическому направлению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г. – 05.11.2013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исьменные квалификационные испытания в форме составления конспекта  урока (учебного занятия) или решения педагогических ситуаций (в соответствии с графиками работы аттестационных комиссий МО и Н У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/>
            </w:pPr>
            <w:r>
              <w:rPr>
                <w:sz w:val="24"/>
                <w:szCs w:val="24"/>
              </w:rPr>
              <w:t>Проведение экспертизы  теоретических знаний по предмету/должности 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.</w:t>
            </w:r>
          </w:p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экспертизы  профессиональных ум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 по индивидуальным графикам аттестующихся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6.11.2013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, оформление протоко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 по утверждению протоколов экспертных групп, оформление протокола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12.11.2013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правление протокола в МО и Н УР (на бумажных и электронных носител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 и направление протокола в МО и Н УР (на бумажных и электронных носителях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5.11. 2013г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заседания аттестационной комиссии по утверждению протоколов экспертных групп по аттестации на высшую квалификационную категорию и на 1 квалификационную категорию для государственных образовательных учреждени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12.12. 2013г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дание приказов о соответствии (несоответствии) должности, о присвоении (отказе в присвоении) квалификационных категорий, доведение его до аттестационных комисси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15.01. 2014г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итогам аттестации ознакомление под подпись аттестованных работников с аттестационными листами, внесение работодателем записи об установлении соответствия квалификационным категориям или должности в трудовую книжку аттестованного, подшивка в личные дела аттестованных выписок из приказа и аттестационных листо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оток с 16.11.2013г. по 15.01.2014</w:t>
      </w:r>
      <w:r>
        <w:rPr/>
        <w:t>г.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37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занимаемой дол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Аттестация на соответствие квалификационным категория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роков, условий ее провед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собрание (разъяснение методики аттестации, составление индивидуальных графиков аттестации по практическому направлению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г. – 10.01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исьменные квалификационные испытания в форме составления конспекта  урока (учебного занятия) или решения педагогических ситуаций (в соответствии с графиками работы аттестационных комиссий МО и Н У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/>
            </w:pPr>
            <w:r>
              <w:rPr>
                <w:sz w:val="24"/>
                <w:szCs w:val="24"/>
              </w:rPr>
              <w:t>Проведение экспертизы  теоретических знаний по предмету/должности 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.</w:t>
            </w:r>
          </w:p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экспертизы  профессиональных ум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правление) на соответствие первой или высшей квалификационной категории по индивидуальным графикам аттестующихся.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, оформление протоко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вое заседание аттестационной комиссии по утверждению протоколов экспертных групп, оформление протокола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правление протокола в МО и Н УР (на бумажных и электронных носител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 и направление протокола в МО и Н УР (на бумажных и электронных носителях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заседания аттестационной комиссии по утверждению протоколов экспертных групп по аттестации на высшую квалификационную категорию и на 1 квалификационную категорию для государственных образовательных учреждений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2.2014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дание приказов о соответствии (несоответствии) должности, о присвоении (отказе в присвоении) квалификационных категорий, доведение его до аттестационных комиссий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3.2014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 итогам аттестации ознакомление под подпись аттестованных работников с аттестационными листами, внесение работодателем записи об установлении соответствия квалификационным категориям или должности в трудовую книжку аттестованного, подшивка в личные дела аттестованных выписок из приказа и аттестационных листов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Style12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</w:pPr>
    <w:rPr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0:00Z</dcterms:created>
  <dc:creator>veretenikovag</dc:creator>
  <dc:description/>
  <dc:language>en-US</dc:language>
  <cp:lastModifiedBy>Юскина ОА</cp:lastModifiedBy>
  <cp:lastPrinted>2013-01-09T10:27:00Z</cp:lastPrinted>
  <dcterms:modified xsi:type="dcterms:W3CDTF">2013-01-18T08:20:00Z</dcterms:modified>
  <cp:revision>2</cp:revision>
  <dc:subject/>
  <dc:title/>
</cp:coreProperties>
</file>