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/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должности «воспитатель ДО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ожить в папку:</w:t>
      </w:r>
    </w:p>
    <w:p>
      <w:pPr>
        <w:pStyle w:val="Normal"/>
        <w:numPr>
          <w:ilvl w:val="0"/>
          <w:numId w:val="4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документа (свидетельства, удостоверения ) о повышении квалификации. 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о прохождении курсов, семинаров по современным образовательным технологиям за последние 5 лет.</w:t>
      </w:r>
    </w:p>
    <w:p>
      <w:pPr>
        <w:pStyle w:val="Normal"/>
        <w:numPr>
          <w:ilvl w:val="0"/>
          <w:numId w:val="1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 среда в группе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участниках конкурсов, проектов и т. д. (за последние 5 лет)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1"/>
        </w:numPr>
        <w:rPr/>
      </w:pPr>
      <w:r>
        <w:rPr/>
        <w:t>Сводная таблица по диагностике с динамикой за 3-5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готовить для экспертов: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работе с родителями воспитанников (выступления на родительских собраниях, демонстрация успехов воспитанников родителям)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и дидактические материалы для обеспечения позитивной мотивации воспитанников к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о-тематические планы, календарные пла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ониторинг уровня актуального развития детей по всем образовательным областям. 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разработанные воспитателем программные, методические и дидактические материалы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 отдельном файле:</w:t>
      </w:r>
    </w:p>
    <w:p>
      <w:pPr>
        <w:pStyle w:val="Normal"/>
        <w:ind w:left="360" w:hanging="0"/>
        <w:rPr/>
      </w:pPr>
      <w:r>
        <w:rPr/>
        <w:t>1.  Один аттестационный лист, заполненный до 7 пункта.</w:t>
      </w:r>
    </w:p>
    <w:p>
      <w:pPr>
        <w:pStyle w:val="Normal"/>
        <w:ind w:left="360" w:hanging="0"/>
        <w:rPr/>
      </w:pPr>
      <w:r>
        <w:rPr/>
        <w:t>2.  Экспертный лист с заполненной «шапкой»</w:t>
      </w:r>
    </w:p>
    <w:p>
      <w:pPr>
        <w:pStyle w:val="Normal"/>
        <w:ind w:left="360" w:hanging="0"/>
        <w:rPr/>
      </w:pPr>
      <w:r>
        <w:rPr/>
        <w:t>3. Бланк оценки качества реферата с заполненной «шапкой»</w:t>
      </w:r>
    </w:p>
    <w:p>
      <w:pPr>
        <w:pStyle w:val="Normal"/>
        <w:ind w:left="360" w:hanging="0"/>
        <w:rPr/>
      </w:pPr>
      <w:r>
        <w:rPr/>
        <w:t>4. Бланк оценки открытого мероприятия (если два занятия – два бланк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требования САНПиН, Закон РФ Об образовании, ФГТ к структуре основной общеобразовательной программы дошкольного образования, Конвенцию о правах ребёнка, Концепцию дошкольного воспитания, Концепцию содержания непрерывного образования (дошкольное и начальное звено), Типовое положение о ДО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7:00Z</dcterms:created>
  <dc:creator>NadijdaVasilevna</dc:creator>
  <dc:description/>
  <cp:keywords/>
  <dc:language>en-US</dc:language>
  <cp:lastModifiedBy>NadijdaVasilevna</cp:lastModifiedBy>
  <dcterms:modified xsi:type="dcterms:W3CDTF">2012-02-03T06:30:00Z</dcterms:modified>
  <cp:revision>3</cp:revision>
  <dc:subject/>
  <dc:title/>
</cp:coreProperties>
</file>