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муниципального образования «Якшур-Бодь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15  октября  2012 года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  № 3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ля облегчения порядка прохождения экспертизы программ элективных курсов, ПРИКАЗЫВАЮ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в новой редакции Приложение 2 (Порядок прохождения экспертизы программ элективных курсов (курсов по выбору) и правила оформления программ) пункта 2 приказа Управления народного образования Администрации муниципального образования «Якшур-Бодьинского района» от 15 августа 2012 года № 278 «Об утверждении положения об элективных курсах (курсах по выбору)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нкт 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информационно-методическому отделу, начальник отдела Юскина О.А., начать формирование районного банка элективных к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начальника Управления                                       Г.М.Вахруше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прохождения экспертизы программ элективных курсов (курсов по выбору) и правила оформления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рядок прохождения экспертизы программ элективных к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общеобразовательных учреждениях проводятся социологические исследования, подтверждающие востребованность учащимися тех или иных элективных кур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рограммы элективных курсов рассматриваются на заседаниях школьных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На основе представлений школьных методических объединений программы элективных курсов согласовываются на педагогических советах общеобразовательных учреждений и утверждаются приказом директора школы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авила оформления програм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   Программа элективного курса (курса по выбору) должна включать следующие структурные элементы: титульный лист, пояснительную записку, учебно-тематический план, содержание изучаемого курса, методические рекомендации, литерату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      Титульный лист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том, где, когда и кем утверждена програм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ие 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, на который рассчитана програм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, должность автора (авторов)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разработк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      Пояснительная записка содержит следующие компон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, обоснование необходимости введения данного курса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на место и роль курса в профильном обучении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(продолжительность обучения, этап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тбора и структурирования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формы обучения, режим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для оценивания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          Учебно-тематический план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делов, 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каждой 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й. Содержание программы включает перечень тем и их реферативное описание. Методические рекомендации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иемов и средств организации обучения, форм проведения занят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5.      Список литературы включает перечень методических материалов и пособий, необходимых для изучения курса, как для учителя, так и для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     Критерии оценки программы элективного 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новизны для учащихся. Программа включает материал, не содержащийся в базов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ующий потенциал программы. Программа имеет содержание, вызывающее интерес 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 потенциал программы. Содержание программы способствует интеллектуальному, творческому развитию школьников, предполагает широкое использование методов актив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завершенность содержательных линий программы в соответствии с поставленными ц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сть и систематичность изложенного материала. Содержание построено таким образом, что изучение всех последующих тем обеспечивается предыдущими или знаниями базовых курсов; между частными и общими знаниями прослеживаются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. Программа основывается преимущественно на методах активного обучения (проектных, исследовательских, игровых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контролируемости. В программе конкретно определены ожидаемые результаты обучения и методы проверки их достижим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стичность с точки зрения ресурсов. Программа реалистична с точки зрения использования учебно-методических и материально-технических средств, кадровых возможност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ая структура программы. Наличие в программе необходимых разделов: пояснительной записки (с обязательным целеполаганием), основного (тематического) содержания, ожидаемых результатов обучения, списка литературы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alibri"/>
        </w:rPr>
        <w:t xml:space="preserve">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7:00Z</dcterms:created>
  <dc:creator>ВахрушеваРВ</dc:creator>
  <dc:description/>
  <cp:keywords/>
  <dc:language>en-US</dc:language>
  <cp:lastModifiedBy>ВахрушеваРВ</cp:lastModifiedBy>
  <cp:lastPrinted>2012-10-15T14:09:00Z</cp:lastPrinted>
  <dcterms:modified xsi:type="dcterms:W3CDTF">2012-10-15T10:13:00Z</dcterms:modified>
  <cp:revision>27</cp:revision>
  <dc:subject/>
  <dc:title/>
</cp:coreProperties>
</file>