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муниципального образования «Якшур-Бодь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15  августа  2012 года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 № 2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элективных курсах (курсах по выбору)</w:t>
      </w:r>
      <w:r>
        <w:rPr/>
        <w:t xml:space="preserve">                   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Приказа Минобразования России от 09.03.2004г. №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и письма Минобразования России от 13.11.2003г. № 14-51-277/13 «Об элективных курсах в системе профильного обучения на старшей ступени общего                                   образования» и в целях формирования единого образовательного пространства на территории Якшур-Бодьинского района, ПРИКАЗЫВА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элективных курсах (курсах по выбору)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порядок прохождения экспертизы программ элективных курсов (курсов по выбору) и правила оформления программ (Приложение 2);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1. Довести Положение об элективных курсах (курсах по выбору), порядок прохождения экспертизы программ элективных курсов (курсов по выбору) и правила оформления программ до педагогических коллективов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. Районному информационно - методическому отделу, начальник отдела Юскина О.А, обеспечить методическое сопровождение установленного порядка прохождения экспертизы программ элективных кур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начальника отдела общего и дошкольного  образования Р.В.Вахрушев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                                                      Г.А.Шаляпи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1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ложение об элективных курсах (курсах по выбо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элективных курсах (курсах по выбору) разработано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в ред. Постановлений Правительства РФ от 23.12.2002 №919, от 01.02.2005г. №4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 Минобразования России от 13.11.2003г.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Ф от 04.03.2010 N 03-413 «О методических рекомендациях по реализации элективных курс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 требований к условиям обучения в общеобразовательных учреждениях. Санитарно-эпидемиологические правила СанПиН 2.4.2.2821-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и Н УР  03-28/217 г от 14.04.2010г. Методические рекомендации по вопросам организации профильного обучения в общеобразовательных учреждениях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8-11 классах общеобразовательных учреждений могут вводиться элективные курсы (обязательные учебные курсы по выбору обучающихся), которые направлены на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определения каждого обучающегося относительно профиля обучения и будущего направления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влетворения индивидуальных образовательных интересов и потребностей каждого школь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я содержания одного или нескольких учеб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сурсное обеспечение элективных кур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решаемых целей и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рограммно – методическое обеспечение элективного курса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ур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содержательную основу реализуемого курса (справочную, научно-познавательную литературу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Учебно-дидактическое обеспечение элективного курса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о-демонстрационные пособия, необходимые для реализации программы кур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рудование для проведения экспериментов, лабораторных работ, проектной и исследовательской деятельности и др. в соответствии программой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Организация учебно-воспитательного процесса при реализации программ элективных кур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, которая определяется Уставо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 Ведение элективных курсов осуществляется в соответствии с расписанием, </w:t>
      </w:r>
      <w:r>
        <w:rPr>
          <w:rFonts w:cs="Times New Roman" w:ascii="Times New Roman" w:hAnsi="Times New Roman"/>
          <w:color w:val="000000"/>
          <w:sz w:val="24"/>
        </w:rPr>
        <w:t xml:space="preserve">которое отвечает действующим  санитарно-эпидемиологическим  правилам и нормам </w:t>
      </w:r>
      <w:r>
        <w:rPr>
          <w:rFonts w:cs="Times New Roman" w:ascii="Times New Roman" w:hAnsi="Times New Roman"/>
          <w:sz w:val="24"/>
          <w:szCs w:val="24"/>
        </w:rPr>
        <w:t>СанПиН 2.4.2.2821-10. Рекомендуется элективные курсы ставить последним уроком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 Систему оценивания, формы и порядок аттестации обучающихся по элективным курсам общеобразовательное учреждение определяет самостоятельно и утверждает локальным актом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для оценивания достижений обучающихся при изучении элективных курсов использовать  следующую систему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тено - не зачтено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«3», «4», «5» (без выставления отрицательных отметок)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ъем элективного курса составляет не более 34 часов, то оценивание курса осуществляется в системе «зачтено - не зачтено». Если объем элективного курса превышает 34 часа, то система оценивания выбирается на основании решения педаго</w:t>
        <w:softHyphen/>
        <w:t xml:space="preserve">гическ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Ведение элективного курса фиксируется в журнале элективных курсов. Журнал элективных курсов - финансовый документ, поэтому при его заполнении необходимо соблюдать Инструкцию по заполнению классных журналов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 Kypc может считаться зачтённым, если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сетил не менее 50 % занятий по этому курсу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 какую-либо зачётную работу: проектную, исследовательскую, подготовил реферат, выполнил творческую работу, сконструировал модель, макет или при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По окончании курса по выбору в 9-ом классе обучающимся выдаётся «Свидетельство об окончании элективного курса (курса по выбору)», в котором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, где изучался кур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ённых на реализацию программы 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а, реферата или исследовательской работы по данному курсу и форма их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 подписывается преподавателем курса, директором образовательного учреждения, в котором изучался элективный курс и заверяется печа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Результаты изучения программы элективного курса в 9 классе заносятся в портфолио обучающегося в соответствии с Положением об индивидуальной накопительной оценке (портфолио) выпускников 9 классов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еализация содержания элективных курсов обеспечивается программами, прошедшими экспертизу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(новое в соответствии с приказом </w:t>
      </w:r>
      <w:r>
        <w:rPr>
          <w:rFonts w:cs="Times New Roman" w:ascii="Times New Roman" w:hAnsi="Times New Roman"/>
          <w:bCs/>
          <w:sz w:val="24"/>
          <w:szCs w:val="24"/>
        </w:rPr>
        <w:t>От   15  октября  201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3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охождения экспертизы программ элективных курсов (курсов по выбору) и правила оформления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рядок прохождения экспертизы программ элективных к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общеобразовательных учреждениях проводятся социологические исследования, подтверждающие востребованность учащимися тех или иных элективных кур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рограммы элективных курсов рассматриваются на заседаниях школьных методических объ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На основе представлений школьных методических объединений программы элективных курсов согласовываются на педагогических советах общеобразовательных учреждений и утверждаются приказом директора школы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авила оформления програм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   Программа элективного курса (курса по выбору) должна включать следующие структурные элементы: титульный лист, пояснительную записку, учебно-тематический план, содержание изучаемого курса, методические рекомендации, литерату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      Титульный лист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том, где, когда и кем утверждена програм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е 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, на который рассчитана програм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, должность автора (авторов)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разработк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      Пояснительная записка содержит следующие компон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, обоснование необходимости введения данного курса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на место и роль курса в профильном обучении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(продолжительность обучения, этап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тбора и структурирования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обучения, режим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для оценивания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          Учебно-тематический план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делов, 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каждой 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й. Содержание программы включает перечень тем и их реферативное описание. Методические рекомендации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иемов и средств организации обучения, форм проведения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      Список литературы включает перечень методических материалов и пособий, необходимых для изучения курса, как для учителя, так и для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     Критерии оценки программы элективного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новизны для учащихся. Программа включает материал, не содержащийся в базов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ющий потенциал программы. Программа имеет содержание, вызывающее интерес 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 потенциал программы. Содержание программы способствует интеллектуальному, творческому развитию школьников, предполагает широкое использование методов актив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завершенность содержательных линий программы в соответствии с поставленными ц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сть и систематичность изложенного материала. Содержание построено таким образом, что изучение всех последующих тем обеспечивается предыдущими или знаниями базовых курсов; между частными и общими знаниями прослеживаются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. Программа основывается преимущественно на методах активного обучения (проектных, исследовательских, игровых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контролируемости. В программе конкретно определены ожидаемые результаты обучения и методы проверки их достиж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стичность с точки зрения ресурсов. Программа реалистична с точки зрения использования учебно-методических и материально-технических средств, кадровых возможност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ая структура программы. Наличие в программе необходимых разделов: пояснительной записки (с обязательным целеполаганием), основного (тематического) содержания, ожидаемых результатов обучения, списка литературы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7:00Z</dcterms:created>
  <dc:creator>ВахрушеваРВ</dc:creator>
  <dc:description/>
  <cp:keywords/>
  <dc:language>en-US</dc:language>
  <cp:lastModifiedBy>Aleksei Levochkin</cp:lastModifiedBy>
  <cp:lastPrinted>2012-09-04T13:45:00Z</cp:lastPrinted>
  <dcterms:modified xsi:type="dcterms:W3CDTF">2014-09-25T23:08:00Z</dcterms:modified>
  <cp:revision>23</cp:revision>
  <dc:subject/>
  <dc:title/>
</cp:coreProperties>
</file>