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экологии</w:t>
      </w:r>
      <w:r>
        <w:rPr>
          <w:b/>
          <w:sz w:val="22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9</w:t>
      </w:r>
      <w:r>
        <w:rPr>
          <w:sz w:val="22"/>
        </w:rPr>
        <w:t>_-х классах от  «_</w:t>
      </w:r>
      <w:r>
        <w:rPr>
          <w:sz w:val="22"/>
          <w:u w:val="single"/>
        </w:rPr>
        <w:t>11</w:t>
      </w:r>
      <w:r>
        <w:rPr>
          <w:sz w:val="22"/>
        </w:rPr>
        <w:t>_»_</w:t>
      </w:r>
      <w:r>
        <w:rPr>
          <w:sz w:val="22"/>
          <w:u w:val="single"/>
        </w:rPr>
        <w:t>декабря</w:t>
      </w:r>
      <w:r>
        <w:rPr>
          <w:sz w:val="22"/>
        </w:rPr>
        <w:t>_ 2012 г</w:t>
      </w:r>
      <w:r>
        <w:rPr>
          <w:b/>
          <w:sz w:val="22"/>
        </w:rPr>
        <w:t xml:space="preserve">.        </w:t>
        <w:tab/>
        <w:tab/>
        <w:tab/>
        <w:t xml:space="preserve">  Максимальное кол-во баллов</w:t>
      </w:r>
      <w:r>
        <w:rPr>
          <w:sz w:val="22"/>
        </w:rPr>
        <w:t xml:space="preserve"> -</w:t>
      </w:r>
      <w:r>
        <w:rPr>
          <w:b/>
          <w:sz w:val="22"/>
        </w:rPr>
        <w:t xml:space="preserve"> 38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Члены жюри:…………………………..………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83820</wp:posOffset>
                </wp:positionV>
                <wp:extent cx="9845675" cy="604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960"/>
                              <w:gridCol w:w="3324"/>
                              <w:gridCol w:w="3382"/>
                              <w:gridCol w:w="660"/>
                              <w:gridCol w:w="660"/>
                              <w:gridCol w:w="660"/>
                              <w:gridCol w:w="771"/>
                              <w:gridCol w:w="90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 учащихся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 уч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ч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геева Ольга Анатоль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маева Алёна Алексе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 гимназ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яв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сен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турина Мар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 гимназ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яв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сен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Инна Алексе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СКОУ Якшур-Бодьин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утова Элеонора Юрь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Елизавета Вячеславо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ырдымова Дарья Алексе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рна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 гимназ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яв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сен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имов Игорь Николаевич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Большеошворц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д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ел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ыгина Мария Алексе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тарозятц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шкова Людмила Иннокенть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кмаров Александр Павлович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СКОУ Якшур-Бодьин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утова Элеонора Юрь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уров Илья Сергеевич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 гимназ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яв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сен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Эко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робокова Софья Алексеевна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екоранская СОШ»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Надежда Павло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5pt;height:475.6pt;mso-wrap-distance-left:9pt;mso-wrap-distance-right:9pt;mso-wrap-distance-top:0pt;mso-wrap-distance-bottom:0pt;margin-top:6.6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5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960"/>
                        <w:gridCol w:w="3324"/>
                        <w:gridCol w:w="3382"/>
                        <w:gridCol w:w="660"/>
                        <w:gridCol w:w="660"/>
                        <w:gridCol w:w="660"/>
                        <w:gridCol w:w="771"/>
                        <w:gridCol w:w="90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 учащихся</w:t>
                            </w:r>
                          </w:p>
                        </w:tc>
                        <w:tc>
                          <w:tcPr>
                            <w:tcW w:w="3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 учител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чное место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геева Ольга Анатоль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маева Алёна Алексе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 гимназ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яв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сения Александро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турина Мария Александро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 гимназ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яв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сения Александро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Инна Алексе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СКОУ Якшур-Бодьинская школа-интернат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утова Элеонора Юрь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Елизавета Вячеславо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ырдымова Дарья Алексе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рнакова Наталья Владимировна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 гимназ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яв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сения Александро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имов Игорь Николаевич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Большеошворц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д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елина Вячеславо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ыгина Мария Алексе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тарозятц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шкова Людмила Иннокенть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кмаров Александр Павлович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СКОУ Якшур-Бодьинская школа-интернат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утова Элеонора Юрь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буров Илья Сергеевич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 гимназ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яв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сения Александро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Эко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робокова Софья Алексеевна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екоранская СОШ»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Надежда Павло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экологии</w:t>
      </w:r>
      <w:r>
        <w:rPr>
          <w:b/>
          <w:sz w:val="22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0</w:t>
      </w:r>
      <w:r>
        <w:rPr>
          <w:sz w:val="22"/>
        </w:rPr>
        <w:t>_-х классах от  «_</w:t>
      </w:r>
      <w:r>
        <w:rPr>
          <w:sz w:val="22"/>
          <w:u w:val="single"/>
        </w:rPr>
        <w:t>11</w:t>
      </w:r>
      <w:r>
        <w:rPr>
          <w:sz w:val="22"/>
        </w:rPr>
        <w:t>_»_</w:t>
      </w:r>
      <w:r>
        <w:rPr>
          <w:sz w:val="22"/>
          <w:u w:val="single"/>
        </w:rPr>
        <w:t>декабря</w:t>
      </w:r>
      <w:r>
        <w:rPr>
          <w:sz w:val="22"/>
        </w:rPr>
        <w:t>_ 2012 г</w:t>
      </w:r>
      <w:r>
        <w:rPr>
          <w:b/>
          <w:sz w:val="22"/>
        </w:rPr>
        <w:t xml:space="preserve">.        </w:t>
        <w:tab/>
        <w:tab/>
        <w:tab/>
        <w:t xml:space="preserve">  Максимальное кол-во баллов</w:t>
      </w:r>
      <w:r>
        <w:rPr>
          <w:sz w:val="22"/>
        </w:rPr>
        <w:t xml:space="preserve"> -</w:t>
      </w:r>
      <w:r>
        <w:rPr>
          <w:b/>
          <w:sz w:val="22"/>
        </w:rPr>
        <w:t xml:space="preserve"> 39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Члены жюри:…………………………..……… 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ragraph">
                  <wp:posOffset>83820</wp:posOffset>
                </wp:positionV>
                <wp:extent cx="10012680" cy="575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960"/>
                              <w:gridCol w:w="3240"/>
                              <w:gridCol w:w="3780"/>
                              <w:gridCol w:w="660"/>
                              <w:gridCol w:w="660"/>
                              <w:gridCol w:w="660"/>
                              <w:gridCol w:w="771"/>
                              <w:gridCol w:w="849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, имя, отчество уч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ч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Эко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 Алексей Юрьевич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Кекоранская СОШ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ребина Валентина Евгеньевна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Анастасия Олеговн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гимназ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тенё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Александра Тихоновн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гимназ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тенё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хрушева Екатерина Ивановн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робоков Сергей Сергеевич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робоков Тимофей Васильевич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Якшур-Бодьинская СО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 Василий Фёдорови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Эко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ляев Дмитрий Петрович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тарозятцинская СО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мила Иннокентьевн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53.1pt;mso-wrap-distance-left:9pt;mso-wrap-distance-right:9pt;mso-wrap-distance-top:0pt;mso-wrap-distance-bottom:0pt;margin-top:6.6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960"/>
                        <w:gridCol w:w="3240"/>
                        <w:gridCol w:w="3780"/>
                        <w:gridCol w:w="660"/>
                        <w:gridCol w:w="660"/>
                        <w:gridCol w:w="660"/>
                        <w:gridCol w:w="771"/>
                        <w:gridCol w:w="849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, имя, отчество учител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чное место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Эко-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 Алексей Юрьевич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Кекоранская СОШ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ребина Валентина Евгеньевна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Анастасия Олеговн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гимназ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тенёва Татьяна Никола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Александра Тихоновн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гимназ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етенёва Татьяна Никола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хрушева Екатерина Ивановн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робоков Сергей Сергеевич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робоков Тимофей Васильевич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Якшур-Бодьинская СО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 Василий Фёдорови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Эко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ляев Дмитрий Петрович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тарозятцинская СО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мила Иннокентьевн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 /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заседания жюри районного этапа олимпиады по </w:t>
      </w:r>
      <w:r>
        <w:rPr>
          <w:b/>
          <w:sz w:val="22"/>
        </w:rPr>
        <w:t>_</w:t>
      </w:r>
      <w:r>
        <w:rPr>
          <w:b/>
          <w:sz w:val="22"/>
          <w:u w:val="single"/>
        </w:rPr>
        <w:t>экологии</w:t>
      </w:r>
      <w:r>
        <w:rPr>
          <w:b/>
          <w:sz w:val="22"/>
        </w:rPr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в _</w:t>
      </w:r>
      <w:r>
        <w:rPr>
          <w:sz w:val="22"/>
          <w:u w:val="single"/>
        </w:rPr>
        <w:t>11</w:t>
      </w:r>
      <w:r>
        <w:rPr>
          <w:sz w:val="22"/>
        </w:rPr>
        <w:t>_-х классах от  «_</w:t>
      </w:r>
      <w:r>
        <w:rPr>
          <w:sz w:val="22"/>
          <w:u w:val="single"/>
        </w:rPr>
        <w:t>11</w:t>
      </w:r>
      <w:r>
        <w:rPr>
          <w:sz w:val="22"/>
        </w:rPr>
        <w:t>_»_</w:t>
      </w:r>
      <w:r>
        <w:rPr>
          <w:sz w:val="22"/>
          <w:u w:val="single"/>
        </w:rPr>
        <w:t>декабря</w:t>
      </w:r>
      <w:r>
        <w:rPr>
          <w:sz w:val="22"/>
        </w:rPr>
        <w:t>_ 2012 г</w:t>
      </w:r>
      <w:r>
        <w:rPr>
          <w:b/>
          <w:sz w:val="22"/>
        </w:rPr>
        <w:t xml:space="preserve">.        </w:t>
        <w:tab/>
        <w:tab/>
        <w:tab/>
        <w:t xml:space="preserve">  Максимальное кол-во баллов</w:t>
      </w:r>
      <w:r>
        <w:rPr>
          <w:sz w:val="22"/>
        </w:rPr>
        <w:t xml:space="preserve"> -</w:t>
      </w:r>
      <w:r>
        <w:rPr>
          <w:b/>
          <w:sz w:val="22"/>
        </w:rPr>
        <w:t xml:space="preserve"> 39</w:t>
      </w:r>
    </w:p>
    <w:tbl>
      <w:tblPr>
        <w:tblW w:w="1581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240"/>
        <w:gridCol w:w="3780"/>
        <w:gridCol w:w="660"/>
        <w:gridCol w:w="660"/>
        <w:gridCol w:w="660"/>
        <w:gridCol w:w="771"/>
        <w:gridCol w:w="900"/>
      </w:tblGrid>
      <w:tr>
        <w:trPr>
          <w:trHeight w:val="3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учащих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учител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ичное место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Эко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Дмитрий Валер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ёва Татьяна Никола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 Вадим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асилий Фёдо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панов Алексей Анатоль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миева Татьяна Никола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ачёв Илья Михайл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ошворц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ячеслав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Семён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ёва Татьяна Никола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ова Маргарит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асилий Фёдо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а Алёна Васи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ннокент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Эко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Анастасия Никола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а Валентина Евгенье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Члены жюри:…………………………..………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2"/>
        </w:rPr>
      </w:pPr>
      <w:r>
        <w:rPr>
          <w:sz w:val="22"/>
        </w:rPr>
        <w:t xml:space="preserve">                     …………………………………</w:t>
      </w:r>
      <w:r>
        <w:rPr>
          <w:sz w:val="22"/>
        </w:rPr>
        <w:t>...............................................................</w:t>
      </w:r>
    </w:p>
    <w:sectPr>
      <w:type w:val="nextPage"/>
      <w:pgSz w:orient="landscape" w:w="16838" w:h="11906"/>
      <w:pgMar w:left="284" w:right="284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8:00Z</dcterms:created>
  <dc:creator>Пользователь</dc:creator>
  <dc:description/>
  <cp:keywords/>
  <dc:language>en-US</dc:language>
  <cp:lastModifiedBy>Admin</cp:lastModifiedBy>
  <cp:lastPrinted>2010-11-16T15:09:00Z</cp:lastPrinted>
  <dcterms:modified xsi:type="dcterms:W3CDTF">2012-12-12T06:18:00Z</dcterms:modified>
  <cp:revision>26</cp:revision>
  <dc:subject/>
  <dc:title/>
</cp:coreProperties>
</file>