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ПРОТОКОЛ  №_____                                                             Якшур-Бодь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жюри районного этапа олимпиады по _</w:t>
      </w:r>
      <w:r>
        <w:rPr>
          <w:sz w:val="24"/>
          <w:szCs w:val="24"/>
          <w:u w:val="single"/>
        </w:rPr>
        <w:t>информатике и ИКТ</w:t>
      </w:r>
      <w:r>
        <w:rPr>
          <w:sz w:val="24"/>
          <w:szCs w:val="24"/>
        </w:rPr>
        <w:t>_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9-11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декабря</w:t>
      </w:r>
      <w:r>
        <w:rPr>
          <w:b/>
          <w:sz w:val="24"/>
          <w:szCs w:val="24"/>
        </w:rPr>
        <w:t>_ 2012 г.                     Максимальное кол-во баллов - 400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252"/>
        <w:gridCol w:w="4111"/>
        <w:gridCol w:w="851"/>
        <w:gridCol w:w="851"/>
      </w:tblGrid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место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Инф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ахрушев Антон Алексее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Вадим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нф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ебов Кирилл Алексее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а Людмил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нф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орин Кирилл Алексее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вочкин Алексей Валент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нф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кляев Даниил Игоревич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Якшур-Бодьинская сельская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а Елен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Члены жюри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s.cs.istu.ru/user_info.php?id=26846" TargetMode="External"/><Relationship Id="rId3" Type="http://schemas.openxmlformats.org/officeDocument/2006/relationships/hyperlink" Target="http://bacs.cs.istu.ru/user_info.php?id=27074" TargetMode="External"/><Relationship Id="rId4" Type="http://schemas.openxmlformats.org/officeDocument/2006/relationships/hyperlink" Target="http://bacs.cs.istu.ru/user_info.php?id=26834" TargetMode="External"/><Relationship Id="rId5" Type="http://schemas.openxmlformats.org/officeDocument/2006/relationships/hyperlink" Target="http://bacs.cs.istu.ru/user_info.php?id=268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1-12-07T15:38:00Z</cp:lastPrinted>
  <dcterms:modified xsi:type="dcterms:W3CDTF">2012-12-17T10:47:00Z</dcterms:modified>
  <cp:revision>38</cp:revision>
  <dc:subject/>
  <dc:title>                                                                                             ПРОТОКОЛ  № ___</dc:title>
</cp:coreProperties>
</file>