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стории</w:t>
      </w:r>
      <w:r>
        <w:rPr>
          <w:b/>
          <w:sz w:val="24"/>
          <w:szCs w:val="24"/>
        </w:rPr>
        <w:t>_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2012г. </w:t>
        <w:tab/>
        <w:tab/>
        <w:t>Максимальное кол-во баллов - 81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111"/>
        <w:gridCol w:w="3685"/>
        <w:gridCol w:w="992"/>
        <w:gridCol w:w="992"/>
      </w:tblGrid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а Галин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ульфия Р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мин .Григорий Андр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ова Екатерина Алекс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нов Сергей Олег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Таисия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юбина Мария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шева Далиан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Якшур-Бодьинская гимназ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на Марина Ю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удина Вера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И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хова Екатерина Андр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 Нэля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стории</w:t>
      </w:r>
      <w:r>
        <w:rPr>
          <w:b/>
          <w:sz w:val="24"/>
          <w:szCs w:val="24"/>
        </w:rPr>
        <w:t>_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2012г. </w:t>
        <w:tab/>
        <w:tab/>
        <w:t>Максимальное кол-во баллов - 81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827"/>
        <w:gridCol w:w="3685"/>
        <w:gridCol w:w="992"/>
        <w:gridCol w:w="992"/>
      </w:tblGrid>
      <w:tr>
        <w:trPr>
          <w:trHeight w:val="28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 Максим Алексе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а Екатерина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ребин Сергей А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ёва Анна Алекс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слав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а Ольга Васил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 Павел Вла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Еле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Марк Викто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ынг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Зульфия Радим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ина Анастасия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ев Сергей Леонть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мачёва Анастасия Ю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И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Дмитрий Никола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Якшур-Бодьинская сель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стории</w:t>
      </w:r>
      <w:r>
        <w:rPr>
          <w:b/>
          <w:sz w:val="24"/>
          <w:szCs w:val="24"/>
        </w:rPr>
        <w:t>_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2012г. </w:t>
        <w:tab/>
        <w:tab/>
        <w:t>Максимальное кол-во баллов - 170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69"/>
        <w:gridCol w:w="3402"/>
        <w:gridCol w:w="640"/>
        <w:gridCol w:w="636"/>
        <w:gridCol w:w="850"/>
        <w:gridCol w:w="851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Ксения Конста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ев Андрей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йков Роман Пав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ырова Евгени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а Соф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 Константин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ульфия Радим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Юлия Андр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щиков Николай И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ов Кирилл Ль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паров Максим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Анатолий Иванови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Софья Алекс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екор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Елена Григорьев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Наталь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укшин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ев Сергей Леонтьеви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ляева Анастас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и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маров Александр Пав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«Якшур-Бодьинская школа-интер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еева Надежда Геннадье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стории</w:t>
      </w:r>
      <w:r>
        <w:rPr>
          <w:b/>
          <w:sz w:val="24"/>
          <w:szCs w:val="24"/>
        </w:rPr>
        <w:t>_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2012г. </w:t>
        <w:tab/>
        <w:tab/>
        <w:t>Максимальное кол-во баллов - 174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969"/>
        <w:gridCol w:w="3827"/>
        <w:gridCol w:w="640"/>
        <w:gridCol w:w="636"/>
        <w:gridCol w:w="850"/>
        <w:gridCol w:w="851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Юлия Вита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унин Кирилл Георг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Юл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кова Татьяна Сергеевн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а Анастасия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а Ольга Васильев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кая Ольг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ульфия Радим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Никита Алекс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И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 Сергей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юдина Ольга Филипп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../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 №_____                                                             Якшур-Бодь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заседания жюри районного этапа олимпиады по 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стории</w:t>
      </w:r>
      <w:r>
        <w:rPr>
          <w:b/>
          <w:sz w:val="24"/>
          <w:szCs w:val="24"/>
        </w:rPr>
        <w:t>_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</w:t>
      </w:r>
      <w:r>
        <w:rPr>
          <w:b/>
          <w:sz w:val="24"/>
          <w:szCs w:val="24"/>
          <w:u w:val="single"/>
        </w:rPr>
        <w:t>11</w:t>
      </w:r>
      <w:r>
        <w:rPr>
          <w:b/>
          <w:sz w:val="24"/>
          <w:szCs w:val="24"/>
        </w:rPr>
        <w:t>_ -х классах от  «_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декабря_</w:t>
      </w:r>
      <w:r>
        <w:rPr>
          <w:b/>
          <w:sz w:val="24"/>
          <w:szCs w:val="24"/>
        </w:rPr>
        <w:t xml:space="preserve"> 2012г. </w:t>
        <w:tab/>
        <w:tab/>
        <w:t>Максимальное кол-во баллов - 181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  <w:gridCol w:w="3685"/>
        <w:gridCol w:w="640"/>
        <w:gridCol w:w="636"/>
        <w:gridCol w:w="850"/>
        <w:gridCol w:w="851"/>
      </w:tblGrid>
      <w:tr>
        <w:trPr>
          <w:trHeight w:val="2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задан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место</w:t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а Мария Олег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Елизавет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ёв Вадим Ю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Ан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ев Станислав Николаеви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онцева Вероник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ынгинская СО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Зульфия Радим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Ксения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арозятц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ков Анатолий Иванович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любов Александр Серг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Якшур-Бодьинская гимназ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Ирина Владимиров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И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ова Ксения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СКО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«Якшур-Бодьинская школа-интерн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Надежда Геннадьевн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36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    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../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2:00Z</dcterms:created>
  <dc:creator>Лёвочкина Л Ф</dc:creator>
  <dc:description/>
  <cp:keywords/>
  <dc:language>en-US</dc:language>
  <cp:lastModifiedBy>Юскина ОА</cp:lastModifiedBy>
  <cp:lastPrinted>2010-11-29T12:04:00Z</cp:lastPrinted>
  <dcterms:modified xsi:type="dcterms:W3CDTF">2012-12-07T10:40:00Z</dcterms:modified>
  <cp:revision>47</cp:revision>
  <dc:subject/>
  <dc:title>                                                                                             ПРОТОКОЛ  № ___</dc:title>
</cp:coreProperties>
</file>