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заседания жюри районного этапа олимпиады по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литературе</w:t>
      </w:r>
      <w:r>
        <w:rPr>
          <w:b/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7</w:t>
      </w:r>
      <w:r>
        <w:rPr>
          <w:sz w:val="22"/>
        </w:rPr>
        <w:t>_-х классах от  «_</w:t>
      </w:r>
      <w:r>
        <w:rPr>
          <w:sz w:val="22"/>
          <w:u w:val="single"/>
        </w:rPr>
        <w:t>29</w:t>
      </w:r>
      <w:r>
        <w:rPr>
          <w:sz w:val="22"/>
        </w:rPr>
        <w:t>_»_</w:t>
      </w:r>
      <w:r>
        <w:rPr>
          <w:sz w:val="22"/>
          <w:u w:val="single"/>
        </w:rPr>
        <w:t>ноября</w:t>
      </w:r>
      <w:r>
        <w:rPr>
          <w:sz w:val="22"/>
        </w:rPr>
        <w:t>_ 2012г</w:t>
      </w:r>
      <w:r>
        <w:rPr>
          <w:b/>
          <w:sz w:val="22"/>
        </w:rPr>
        <w:t xml:space="preserve">.        </w:t>
        <w:tab/>
        <w:tab/>
        <w:t xml:space="preserve">         Максимальное кол-во баллов</w:t>
      </w:r>
      <w:r>
        <w:rPr>
          <w:sz w:val="22"/>
        </w:rPr>
        <w:t xml:space="preserve"> –</w:t>
      </w:r>
      <w:r>
        <w:rPr>
          <w:b/>
          <w:sz w:val="22"/>
        </w:rPr>
        <w:t xml:space="preserve"> 5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53"/>
        <w:gridCol w:w="3969"/>
        <w:gridCol w:w="771"/>
        <w:gridCol w:w="900"/>
      </w:tblGrid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-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Ксен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Татьяна Геннад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Л-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Полина Никола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а Ирин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Л-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лева Анастасия 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ОУ Якшур-Бодь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чикова Елена Валерье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Л-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Александра Игор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а Фаина Аркадье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Л-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ова Екатерина Алекс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Антонина Борис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Л-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шина Маргарита Никола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юбовь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Л-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ёнкина Полина Вита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Антонина Борис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Л-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есов Сергей Валерь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юбовь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Л-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Виолоетт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рну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а Инна Леонид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жюри:………………………….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заседания жюри районного этапа олимпиады по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литературе</w:t>
      </w:r>
      <w:r>
        <w:rPr>
          <w:b/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>8</w:t>
      </w:r>
      <w:r>
        <w:rPr>
          <w:b/>
          <w:sz w:val="22"/>
        </w:rPr>
        <w:t>_-х классах от  «_</w:t>
      </w:r>
      <w:r>
        <w:rPr>
          <w:b/>
          <w:sz w:val="22"/>
          <w:u w:val="single"/>
        </w:rPr>
        <w:t>29</w:t>
      </w:r>
      <w:r>
        <w:rPr>
          <w:b/>
          <w:sz w:val="22"/>
        </w:rPr>
        <w:t>_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 xml:space="preserve">_ 2012 г.        </w:t>
        <w:tab/>
        <w:tab/>
        <w:t xml:space="preserve">        Максимальное кол-во баллов – 50</w:t>
      </w:r>
    </w:p>
    <w:tbl>
      <w:tblPr>
        <w:tblW w:w="152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4253"/>
        <w:gridCol w:w="3827"/>
        <w:gridCol w:w="771"/>
        <w:gridCol w:w="900"/>
      </w:tblGrid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-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тенникова Анастасия Васи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а Галина Пав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Л-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Ирин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ветлана Петро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Л-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Изабелла Олег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ветлана Петро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Л-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Мария Пет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а Ирин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Л-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Даниил Олег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юбовь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Л-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ёва Анна Алекс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тлакова Людмил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Л-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Полина Эдуард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Людмил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Л-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кова Алёна Андр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Людмил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Л-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Александра Александровн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Любовь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Л-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щук Анастасия 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рнуш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Любовь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Члены жюри:…………………………..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2"/>
        </w:rPr>
        <w:tab/>
        <w:t xml:space="preserve">                                                         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заседания жюри районного этапа олимпиады по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литературе</w:t>
      </w:r>
      <w:r>
        <w:rPr>
          <w:b/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>9</w:t>
      </w:r>
      <w:r>
        <w:rPr>
          <w:b/>
          <w:sz w:val="22"/>
        </w:rPr>
        <w:t>_-х классах от  «_</w:t>
      </w:r>
      <w:r>
        <w:rPr>
          <w:b/>
          <w:sz w:val="22"/>
          <w:u w:val="single"/>
        </w:rPr>
        <w:t>29</w:t>
      </w:r>
      <w:r>
        <w:rPr>
          <w:b/>
          <w:sz w:val="22"/>
        </w:rPr>
        <w:t>_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 xml:space="preserve">_ 2012 г.        </w:t>
        <w:tab/>
        <w:tab/>
        <w:t xml:space="preserve">       Максимальное кол-во баллов – 50</w:t>
      </w:r>
    </w:p>
    <w:tbl>
      <w:tblPr>
        <w:tblW w:w="152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4252"/>
        <w:gridCol w:w="3828"/>
        <w:gridCol w:w="771"/>
        <w:gridCol w:w="900"/>
      </w:tblGrid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-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Софья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юбовь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Л-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чихина Ксения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газин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Надежда Пиме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Л-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Татьяна Олег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ская Ири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Л-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шина Софья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хова Юлия Валенти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Л-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якина Кристина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ина Ольга Серг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Л-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ков Руслан Витал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Галина Аркад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Л-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паров Максим Серге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Галина Георг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Л-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ляева Анастасия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хова Юлия Валенти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Л-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маров Александ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ОУ Якшур-Бодь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жкина Ангелина Геннад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690" w:leader="none"/>
        </w:tabs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заседания жюри районного этапа олимпиады по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литературе</w:t>
      </w:r>
      <w:r>
        <w:rPr>
          <w:b/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10</w:t>
      </w:r>
      <w:r>
        <w:rPr>
          <w:sz w:val="22"/>
        </w:rPr>
        <w:t>_-х классах от  «_</w:t>
      </w:r>
      <w:r>
        <w:rPr>
          <w:sz w:val="22"/>
          <w:u w:val="single"/>
        </w:rPr>
        <w:t>29</w:t>
      </w:r>
      <w:r>
        <w:rPr>
          <w:sz w:val="22"/>
        </w:rPr>
        <w:t>_»_</w:t>
      </w:r>
      <w:r>
        <w:rPr>
          <w:sz w:val="22"/>
          <w:u w:val="single"/>
        </w:rPr>
        <w:t>ноября</w:t>
      </w:r>
      <w:r>
        <w:rPr>
          <w:sz w:val="22"/>
        </w:rPr>
        <w:t>_ 2012 г</w:t>
      </w:r>
      <w:r>
        <w:rPr>
          <w:b/>
          <w:sz w:val="22"/>
        </w:rPr>
        <w:t xml:space="preserve">.        </w:t>
        <w:tab/>
        <w:tab/>
        <w:t xml:space="preserve">      Максимальное кол-во баллов</w:t>
      </w:r>
      <w:r>
        <w:rPr>
          <w:sz w:val="22"/>
        </w:rPr>
        <w:t xml:space="preserve"> – </w:t>
      </w:r>
      <w:r>
        <w:rPr>
          <w:b/>
          <w:sz w:val="22"/>
        </w:rPr>
        <w:t>5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4252"/>
        <w:gridCol w:w="3828"/>
        <w:gridCol w:w="771"/>
        <w:gridCol w:w="900"/>
      </w:tblGrid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-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Мария Вале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Антонина Борис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Л-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ская Ольга Викто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ская Ири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Л-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Татьяна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ветлана Петро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Л-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Екатерина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ветлана Петро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Л-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Наталия Евген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Антонина Борис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2"/>
        </w:rPr>
      </w:pPr>
      <w:r>
        <w:rPr>
          <w:sz w:val="22"/>
        </w:rPr>
        <w:t xml:space="preserve">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tabs>
          <w:tab w:val="clear" w:pos="708"/>
          <w:tab w:val="left" w:pos="3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литературе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11</w:t>
      </w:r>
      <w:r>
        <w:rPr>
          <w:sz w:val="22"/>
        </w:rPr>
        <w:t>_-х классах от  «_</w:t>
      </w:r>
      <w:r>
        <w:rPr>
          <w:sz w:val="22"/>
          <w:u w:val="single"/>
        </w:rPr>
        <w:t>29</w:t>
      </w:r>
      <w:r>
        <w:rPr>
          <w:sz w:val="22"/>
        </w:rPr>
        <w:t>_»_</w:t>
      </w:r>
      <w:r>
        <w:rPr>
          <w:sz w:val="22"/>
          <w:u w:val="single"/>
        </w:rPr>
        <w:t>ноября</w:t>
      </w:r>
      <w:r>
        <w:rPr>
          <w:sz w:val="22"/>
        </w:rPr>
        <w:t>_ 2012г</w:t>
      </w:r>
      <w:r>
        <w:rPr>
          <w:b/>
          <w:sz w:val="22"/>
        </w:rPr>
        <w:t xml:space="preserve">.        </w:t>
        <w:tab/>
        <w:tab/>
        <w:t xml:space="preserve">      Максимальное кол-во баллов</w:t>
      </w:r>
      <w:r>
        <w:rPr>
          <w:sz w:val="22"/>
        </w:rPr>
        <w:t xml:space="preserve"> – </w:t>
      </w:r>
      <w:r>
        <w:rPr>
          <w:b/>
          <w:sz w:val="22"/>
        </w:rPr>
        <w:t>5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4252"/>
        <w:gridCol w:w="3828"/>
        <w:gridCol w:w="771"/>
        <w:gridCol w:w="900"/>
      </w:tblGrid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-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Ирина Ив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ская Ирина Владими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Л-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Елизавета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Елена Петро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Л-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ёв Вадим Юр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дорова Елена Григорье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Л-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Ольга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а Ирина Алекс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Л-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злякова Софья Дмитри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Светлана Витал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Л-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Ксения Анатол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а Галина Пав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Л-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Евгений Михайл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дорова Елена Григорье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Л-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никова Ксения Михайл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ОУ Якшур-Бодь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чикова Елена Валерье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2"/>
        </w:rPr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/</w:t>
      </w:r>
    </w:p>
    <w:sectPr>
      <w:type w:val="nextPage"/>
      <w:pgSz w:orient="landscape" w:w="16838" w:h="11906"/>
      <w:pgMar w:left="1134" w:right="284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8:00Z</dcterms:created>
  <dc:creator>Пользователь</dc:creator>
  <dc:description/>
  <cp:keywords/>
  <dc:language>en-US</dc:language>
  <cp:lastModifiedBy>Юскина ОА</cp:lastModifiedBy>
  <cp:lastPrinted>2011-11-18T18:51:00Z</cp:lastPrinted>
  <dcterms:modified xsi:type="dcterms:W3CDTF">2012-11-30T05:38:00Z</dcterms:modified>
  <cp:revision>30</cp:revision>
  <dc:subject/>
  <dc:title/>
</cp:coreProperties>
</file>