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firstLine="72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обществознанию</w:t>
      </w:r>
      <w:r>
        <w:rPr>
          <w:b/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_-х классах от  «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 xml:space="preserve">_ 2012 г.        </w:t>
        <w:tab/>
        <w:tab/>
        <w:t>Максимальное кол-во баллов – 81</w:t>
      </w:r>
    </w:p>
    <w:tbl>
      <w:tblPr>
        <w:tblW w:w="1558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  <w:gridCol w:w="4320"/>
        <w:gridCol w:w="1080"/>
        <w:gridCol w:w="900"/>
      </w:tblGrid>
      <w:tr>
        <w:trPr>
          <w:trHeight w:val="2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б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Анита Евген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б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наков Андрей А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Нэля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б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Таисия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б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дина Вера Ива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Нэля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б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икова Ирина Викто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Нэля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лены жюри:…………………………..……… /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                   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left="14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обществознанию</w:t>
      </w:r>
      <w:r>
        <w:rPr>
          <w:b/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2 г</w:t>
      </w:r>
      <w:r>
        <w:rPr>
          <w:b/>
          <w:sz w:val="24"/>
          <w:szCs w:val="24"/>
        </w:rPr>
        <w:t xml:space="preserve">.        </w:t>
        <w:tab/>
        <w:tab/>
        <w:t>Максимальное кол-во баллов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95</w:t>
      </w:r>
    </w:p>
    <w:tbl>
      <w:tblPr>
        <w:tblW w:w="157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  <w:gridCol w:w="4140"/>
        <w:gridCol w:w="1080"/>
        <w:gridCol w:w="900"/>
      </w:tblGrid>
      <w:tr>
        <w:trPr>
          <w:trHeight w:val="2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Изабелла Олег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Ирина 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чикова Влада Михайл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унаев Ефим А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ая Мария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а Александра Серг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 Никита Алексе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Об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мачёва Анастасия Юр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лены жюри:…………………………..……… /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firstLine="72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обществознанию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2 г</w:t>
      </w:r>
      <w:r>
        <w:rPr>
          <w:b/>
          <w:sz w:val="24"/>
          <w:szCs w:val="24"/>
        </w:rPr>
        <w:t xml:space="preserve">.        </w:t>
        <w:tab/>
        <w:tab/>
        <w:t>Максимальное кол-во баллов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  <w:gridCol w:w="4320"/>
        <w:gridCol w:w="1080"/>
        <w:gridCol w:w="900"/>
      </w:tblGrid>
      <w:tr>
        <w:trPr>
          <w:trHeight w:val="3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Виталий Семён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ев Сергей Леонт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X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чаев Кирилл А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а Надежд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йков Роман Павл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ырова Евгения Алекс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X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шина Софья 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манова Элеонора Андр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кина Кристина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а Юлия Андр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Павел Серге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ов Кирилл Льв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ёрстова Алина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а Надежд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паров Максим Серге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ина Елизавета 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елей Александр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Об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Наталья Васи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ев Сергей Леонт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лены жюри:…………………………..……… /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left="14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обществознанию</w:t>
      </w:r>
      <w:r>
        <w:rPr>
          <w:b/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2 г</w:t>
      </w:r>
      <w:r>
        <w:rPr>
          <w:b/>
          <w:sz w:val="24"/>
          <w:szCs w:val="24"/>
        </w:rPr>
        <w:t xml:space="preserve">.        </w:t>
        <w:tab/>
        <w:tab/>
        <w:t>Максимальное кол-во баллов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9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  <w:gridCol w:w="4320"/>
        <w:gridCol w:w="1080"/>
        <w:gridCol w:w="900"/>
      </w:tblGrid>
      <w:tr>
        <w:trPr>
          <w:trHeight w:val="3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янова Ксения Викто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зуллаева Наталья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Юлия Вита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Нэля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унин Кирилл Георги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Нэля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Юлия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Павл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Нэля Арк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нко Наталья Серг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 Михаил Анатоль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 Юрий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щикова Елизавета Игор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 Юрий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Екатерина Серафим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шудян Мариям Геворг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зуллаева Наталья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О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Анна Серг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лены жюри:…………………………..……… /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left="14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обществознанию</w:t>
      </w:r>
      <w:r>
        <w:rPr>
          <w:b/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-х классах от 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2 г</w:t>
      </w:r>
      <w:r>
        <w:rPr>
          <w:b/>
          <w:sz w:val="24"/>
          <w:szCs w:val="24"/>
        </w:rPr>
        <w:t xml:space="preserve">.        </w:t>
        <w:tab/>
        <w:tab/>
        <w:t>Максимальное кол-во баллов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80"/>
        <w:gridCol w:w="4320"/>
        <w:gridCol w:w="1080"/>
        <w:gridCol w:w="900"/>
      </w:tblGrid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Павел Нико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 Юрий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Елизавет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 Вадим Юр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Анн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Ольга Владими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 Юрий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якова Софья Дмитри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 Юрий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ина Марина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8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Ксения Анато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-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любов Александр Серг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</w:t>
            </w:r>
            <w:r>
              <w:rPr>
                <w:sz w:val="24"/>
                <w:szCs w:val="24"/>
              </w:rPr>
              <w:t>Об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ова Ксения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а Надежд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лены жюри:…………………………..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/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9:00Z</dcterms:created>
  <dc:creator>Пользователь</dc:creator>
  <dc:description/>
  <cp:keywords/>
  <dc:language>en-US</dc:language>
  <cp:lastModifiedBy>Юскина ОА</cp:lastModifiedBy>
  <cp:lastPrinted>2010-11-24T15:47:00Z</cp:lastPrinted>
  <dcterms:modified xsi:type="dcterms:W3CDTF">2012-12-14T05:37:00Z</dcterms:modified>
  <cp:revision>17</cp:revision>
  <dc:subject/>
  <dc:title/>
</cp:coreProperties>
</file>