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ТОГОВЫЙ ПРОТОКОЛ</w:t>
        <w:tab/>
        <w:tab/>
        <w:tab/>
        <w:tab/>
        <w:tab/>
        <w:t>Якшур-Бодьинский район</w:t>
      </w:r>
    </w:p>
    <w:p>
      <w:pPr>
        <w:pStyle w:val="Normal"/>
        <w:jc w:val="center"/>
        <w:rPr/>
      </w:pPr>
      <w:r>
        <w:rPr/>
        <w:t>муниципального этапа Всероссийской олимпиады школьников по основам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/>
        <w:t xml:space="preserve">в </w:t>
      </w:r>
      <w:r>
        <w:rPr>
          <w:u w:val="single"/>
        </w:rPr>
        <w:t xml:space="preserve"> 9 </w:t>
      </w:r>
      <w:r>
        <w:rPr/>
        <w:t xml:space="preserve"> -х классах от  «</w:t>
      </w:r>
      <w:r>
        <w:rPr>
          <w:u w:val="single"/>
        </w:rPr>
        <w:t xml:space="preserve"> 15 </w:t>
      </w:r>
      <w:r>
        <w:rPr/>
        <w:t>»</w:t>
      </w:r>
      <w:r>
        <w:rPr>
          <w:u w:val="single"/>
        </w:rPr>
        <w:t xml:space="preserve"> ноября </w:t>
      </w:r>
      <w:r>
        <w:rPr/>
        <w:t xml:space="preserve">  2012г.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Максимальное кол-во баллов – 89   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3260"/>
        <w:gridCol w:w="3006"/>
        <w:gridCol w:w="709"/>
        <w:gridCol w:w="709"/>
        <w:gridCol w:w="850"/>
        <w:gridCol w:w="851"/>
        <w:gridCol w:w="768"/>
        <w:gridCol w:w="780"/>
        <w:gridCol w:w="77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Шифр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.тур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под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sz w:val="20"/>
                <w:szCs w:val="20"/>
              </w:rPr>
              <w:t>Природ ср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. в ЧС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ОБЖ-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узан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сили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Якшур-Бодьинская СО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ванов Фёдор Михайл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БЖ-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лк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ладимир Василь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Большеошоворцинская СО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пачи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сил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ОБЖ-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рон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иктор Владими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Чернушинская СО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рестов Андр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ОБЖ-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кучае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ирилл Александ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КСКОУ Якшур-Бодьинская школа-интернат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ревозчик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натолий Александ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ОБЖ-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гор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ветлана Серг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Селычинская ОО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двигин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ОБЖ-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ег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адим Вадим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МБОУ Лынгинская СО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ебеде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ихаил Валер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ОБЖ-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вощик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иколай Иван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гдан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Дмитрий Вита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ОБЖ-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ыл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ирилл Льв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гдан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Дмитрий Вита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ОБЖ-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аляп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илия Алекс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Старозятцинская СО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ксим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ге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ОБЖ-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иробок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етр Никола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Большеошоворцинская СО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пачи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сил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    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.……………………………………………………………………………………………………………………………………………………….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ИТОГОВЫЙ ПРОТОКОЛ</w:t>
        <w:tab/>
        <w:tab/>
        <w:tab/>
        <w:tab/>
        <w:tab/>
        <w:t>Якшур-Бодьинский район</w:t>
      </w:r>
    </w:p>
    <w:p>
      <w:pPr>
        <w:pStyle w:val="Normal"/>
        <w:jc w:val="center"/>
        <w:rPr/>
      </w:pPr>
      <w:r>
        <w:rPr/>
        <w:t>муниципального этапа Всероссийской олимпиады школьников по основам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/>
        <w:t xml:space="preserve">в </w:t>
      </w:r>
      <w:r>
        <w:rPr>
          <w:u w:val="single"/>
        </w:rPr>
        <w:t xml:space="preserve"> 10 </w:t>
      </w:r>
      <w:r>
        <w:rPr/>
        <w:t xml:space="preserve"> -х классах от  «</w:t>
      </w:r>
      <w:r>
        <w:rPr>
          <w:u w:val="single"/>
        </w:rPr>
        <w:t xml:space="preserve"> 15 </w:t>
      </w:r>
      <w:r>
        <w:rPr/>
        <w:t>»</w:t>
      </w:r>
      <w:r>
        <w:rPr>
          <w:u w:val="single"/>
        </w:rPr>
        <w:t xml:space="preserve"> ноября </w:t>
      </w:r>
      <w:r>
        <w:rPr/>
        <w:t xml:space="preserve">  2012г. </w:t>
      </w:r>
    </w:p>
    <w:p>
      <w:pPr>
        <w:pStyle w:val="Normal"/>
        <w:ind w:left="9912" w:firstLine="708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Максимальное кол-во баллов - 89</w:t>
      </w:r>
    </w:p>
    <w:tbl>
      <w:tblPr>
        <w:tblW w:w="15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28"/>
        <w:gridCol w:w="3260"/>
        <w:gridCol w:w="2835"/>
        <w:gridCol w:w="694"/>
        <w:gridCol w:w="650"/>
        <w:gridCol w:w="44"/>
        <w:gridCol w:w="694"/>
        <w:gridCol w:w="694"/>
        <w:gridCol w:w="694"/>
        <w:gridCol w:w="694"/>
        <w:gridCol w:w="780"/>
        <w:gridCol w:w="720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Шифр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.тур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под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 сре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. в Ч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ОБЖ-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жен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рилл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гдан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Дмитрий Виталье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БЖ-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лдак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Григори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Чернуш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рест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Ивано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ОБЖ-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хруше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лексей Юрь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У «Кекора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хрушев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силий Владимиро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ОБЖ-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уравле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арина Андр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Якшур-Бодь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Иван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Фёдор Михайл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ОБЖ-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он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Ярослав Юрь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Якшур-Бодь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Иван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Фёдор Михайл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ОБЖ-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ысе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Егор Дмитри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У Чур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обейник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Николае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ОБЖ-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нц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Данил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гдан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Дмитрий Виталье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ОБЖ-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рисан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нис Рудольф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РУ Мукши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вакум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горь Виталье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ОБЖ-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иробок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Иван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МБОУ Лынг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ебеде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ихаил Валерье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ОБЖ-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е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митрий Василь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Старозятц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ксим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гей Николае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1-ОБЖ-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Шкляе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Якшур-Бодь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Иван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Фёдор Михайл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    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…………………………………………../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ИТОГОВЫЙ ПРОТОКОЛ</w:t>
        <w:tab/>
        <w:tab/>
        <w:tab/>
        <w:tab/>
        <w:tab/>
        <w:t>Якшур-Бодьинский район</w:t>
      </w:r>
    </w:p>
    <w:p>
      <w:pPr>
        <w:pStyle w:val="Normal"/>
        <w:jc w:val="center"/>
        <w:rPr/>
      </w:pPr>
      <w:r>
        <w:rPr/>
        <w:t>муниципального этапа Всероссийской олимпиады школьников по основам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/>
        <w:t xml:space="preserve">в </w:t>
      </w:r>
      <w:r>
        <w:rPr>
          <w:u w:val="single"/>
        </w:rPr>
        <w:t xml:space="preserve"> 11 </w:t>
      </w:r>
      <w:r>
        <w:rPr/>
        <w:t xml:space="preserve"> -х классах от  «</w:t>
      </w:r>
      <w:r>
        <w:rPr>
          <w:u w:val="single"/>
        </w:rPr>
        <w:t xml:space="preserve"> 15 </w:t>
      </w:r>
      <w:r>
        <w:rPr/>
        <w:t>»</w:t>
      </w:r>
      <w:r>
        <w:rPr>
          <w:u w:val="single"/>
        </w:rPr>
        <w:t xml:space="preserve"> ноября </w:t>
      </w:r>
      <w:r>
        <w:rPr/>
        <w:t xml:space="preserve">  2012г. </w:t>
      </w:r>
    </w:p>
    <w:p>
      <w:pPr>
        <w:pStyle w:val="Normal"/>
        <w:ind w:left="10620" w:hanging="0"/>
        <w:jc w:val="center"/>
        <w:rPr>
          <w:b/>
          <w:b/>
          <w:lang w:val="en-US"/>
        </w:rPr>
      </w:pPr>
      <w:r>
        <w:rPr>
          <w:b/>
          <w:lang w:val="en-US"/>
        </w:rPr>
        <w:t>Максимальное кол-во баллов - 105</w:t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76"/>
        <w:gridCol w:w="3261"/>
        <w:gridCol w:w="2700"/>
        <w:gridCol w:w="694"/>
        <w:gridCol w:w="650"/>
        <w:gridCol w:w="44"/>
        <w:gridCol w:w="694"/>
        <w:gridCol w:w="694"/>
        <w:gridCol w:w="694"/>
        <w:gridCol w:w="694"/>
        <w:gridCol w:w="780"/>
        <w:gridCol w:w="720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110"/>
              <w:jc w:val="center"/>
              <w:rPr/>
            </w:pPr>
            <w:r>
              <w:rPr/>
              <w:t>Шиф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.тур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под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 сре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. в Ч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ОБЖ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лдак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ксим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гдан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Дмитрий Виталье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БЖ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хрушев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тон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У «Кекоран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хрушев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силий Владимиро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ОБЖ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хруше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аксим Андре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гдан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Дмитрий Виталье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ОБЖ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хруше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икита Серге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МБОУ Лынгин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ебеде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ихаил Валерье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ОБЖ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Вахрушев</w:t>
            </w:r>
          </w:p>
          <w:p>
            <w:pPr>
              <w:pStyle w:val="Normal"/>
              <w:ind w:right="-468" w:hanging="0"/>
              <w:rPr/>
            </w:pPr>
            <w:r>
              <w:rPr/>
              <w:t>Павел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Большеошоворцин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пачи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силий Александро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ОБЖ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ьякон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дександр Виталь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Старозятцин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ксим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гей Николае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ОБЖ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гребин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ергей Иван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Якшур-Бодьин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Иван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Фёдор Михайл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ОБЖ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дратье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Андрей Андре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Якшур-Бодьин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Иван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Фёдор Михайл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ОБЖ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епан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лексей Анатоль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У Чуров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обейник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Николае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ОБЖ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мачёв</w:t>
            </w:r>
          </w:p>
          <w:p>
            <w:pPr>
              <w:pStyle w:val="Normal"/>
              <w:ind w:right="-108" w:hanging="0"/>
              <w:rPr/>
            </w:pPr>
            <w:r>
              <w:rPr/>
              <w:t>Илья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Большеошоворцин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пачи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силий Александро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ОБЖ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еревозчико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Александра Семён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РУ Мукшиин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вакум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горь Виталье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ОБЖ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еревощиков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Иван Никола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гдан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Дмитрий Виталье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1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1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    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…………………………………………../</w:t>
      </w:r>
    </w:p>
    <w:sectPr>
      <w:type w:val="nextPage"/>
      <w:pgSz w:orient="landscape" w:w="16838" w:h="11906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42:00Z</dcterms:created>
  <dc:creator>Admin</dc:creator>
  <dc:description/>
  <cp:keywords/>
  <dc:language>en-US</dc:language>
  <cp:lastModifiedBy>пук</cp:lastModifiedBy>
  <cp:lastPrinted>2012-11-14T09:23:00Z</cp:lastPrinted>
  <dcterms:modified xsi:type="dcterms:W3CDTF">2012-11-25T16:07:00Z</dcterms:modified>
  <cp:revision>5</cp:revision>
  <dc:subject/>
  <dc:title>Подгруппа: ___ класс</dc:title>
</cp:coreProperties>
</file>