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«Утверждаю»</w:t>
      </w:r>
    </w:p>
    <w:p>
      <w:pPr>
        <w:pStyle w:val="Normal"/>
        <w:jc w:val="right"/>
        <w:rPr/>
      </w:pPr>
      <w:r>
        <w:rPr>
          <w:sz w:val="23"/>
          <w:szCs w:val="23"/>
        </w:rPr>
        <w:t>Начальник Управления народного образования Администрации Якшур-Бодьинского район</w:t>
      </w:r>
    </w:p>
    <w:p>
      <w:pPr>
        <w:pStyle w:val="Normal"/>
        <w:jc w:val="right"/>
        <w:rPr/>
      </w:pPr>
      <w:r>
        <w:rPr>
          <w:sz w:val="23"/>
          <w:szCs w:val="23"/>
        </w:rPr>
        <w:t xml:space="preserve">______________________ Г.А. Шаляпин </w:t>
      </w:r>
      <w:r>
        <w:rPr>
          <w:sz w:val="23"/>
          <w:szCs w:val="23"/>
          <w:u w:val="single"/>
        </w:rPr>
        <w:t>«13 » ноября 2012 г.</w:t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тоговые протоколы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муниципального (отборочного) этапа Всероссийской Олимпиады «Основы православной культуры»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 Якшур-Бодьинском району Удмуртской Республик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« 13 » ноября 2012 г. место проведения Свято-Никольский храм  воскресная школа </w:t>
      </w:r>
    </w:p>
    <w:p>
      <w:pPr>
        <w:pStyle w:val="Normal"/>
        <w:ind w:left="5664" w:firstLine="70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</w:t>
      </w:r>
      <w:r>
        <w:rPr>
          <w:b/>
          <w:sz w:val="23"/>
          <w:szCs w:val="23"/>
        </w:rPr>
        <w:t>5-7 класс                                                              Максимальное кол-во баллов – 54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973"/>
        <w:gridCol w:w="4477"/>
        <w:gridCol w:w="3886"/>
        <w:gridCol w:w="893"/>
        <w:gridCol w:w="1092"/>
      </w:tblGrid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 полностью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У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 руководителя, долж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лл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8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-Опк-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тропова Вероника Сергеевн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ОУ Большеошворцинская СОШ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охрякова Любовь Эркольевна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08" w:right="-9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108" w:right="-9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8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Опк-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3"/>
                <w:szCs w:val="23"/>
              </w:rPr>
              <w:t>Бабайлов Сергей Викторович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ОУ Большеошворцинская СОШ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охрякова Любовь Эркольевна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08" w:right="-9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108" w:right="-9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8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Опк-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гатырёв Иван Николаевич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СКОУ </w:t>
            </w:r>
            <w:r>
              <w:rPr>
                <w:sz w:val="23"/>
                <w:szCs w:val="23"/>
                <w:lang w:val="en-US"/>
              </w:rPr>
              <w:t>III</w:t>
            </w:r>
            <w:r>
              <w:rPr>
                <w:sz w:val="23"/>
                <w:szCs w:val="23"/>
              </w:rPr>
              <w:t xml:space="preserve"> и </w:t>
            </w:r>
            <w:r>
              <w:rPr>
                <w:sz w:val="23"/>
                <w:szCs w:val="23"/>
                <w:lang w:val="en-US"/>
              </w:rPr>
              <w:t>IV</w:t>
            </w:r>
            <w:r>
              <w:rPr>
                <w:sz w:val="23"/>
                <w:szCs w:val="23"/>
              </w:rPr>
              <w:t xml:space="preserve"> вида «Якшур-Бодьинская школа-интернат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ахрушева Марина Геннадьевна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08" w:right="-9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08" w:right="-9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VIII-VIII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8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-Опк-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торина Анна Евгеньевн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СКОУ </w:t>
            </w:r>
            <w:r>
              <w:rPr>
                <w:sz w:val="23"/>
                <w:szCs w:val="23"/>
                <w:lang w:val="en-US"/>
              </w:rPr>
              <w:t>III</w:t>
            </w:r>
            <w:r>
              <w:rPr>
                <w:sz w:val="23"/>
                <w:szCs w:val="23"/>
              </w:rPr>
              <w:t xml:space="preserve"> и </w:t>
            </w:r>
            <w:r>
              <w:rPr>
                <w:sz w:val="23"/>
                <w:szCs w:val="23"/>
                <w:lang w:val="en-US"/>
              </w:rPr>
              <w:t>IV</w:t>
            </w:r>
            <w:r>
              <w:rPr>
                <w:sz w:val="23"/>
                <w:szCs w:val="23"/>
              </w:rPr>
              <w:t xml:space="preserve"> вида «Якшур-Бодьинская школа-интернат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ахрушева Марина Геннадьевна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08" w:right="-9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108" w:right="-9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8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Опк-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ментьев Александр Сергеевич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ОУ Чернушинская СОШ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пова Галина Иван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08" w:right="-9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108" w:right="-9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8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-Опк-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льцова Евдокия Юрьевна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«Кекоранская СОШ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хрушева Елена Григор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08" w:right="-9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08" w:right="-9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8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-Опк-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льцова Ксения Юрьевна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«Кекоранская СОШ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хрушева Елена Григор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08" w:right="-9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08" w:right="-9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8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-Опк-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льцова Нина  Юрьевна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«Кекоранская СОШ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хрушева Елена Григор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08" w:right="-9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108" w:right="-9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8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-Опк-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уйков Никита Алексеевич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ОУ Якшур-Бодьинская СОШ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ахрушева Марина Геннадьевна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08" w:right="-9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108" w:right="-9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8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Опк-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ожкина Анастасия .Владимировна 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ОУ Якшур-Бодьинская СОШ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гафонова Наталья Михайловна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08" w:right="-9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108" w:right="-9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8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-Опк-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ожкин Николай Павлович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ОУ Якшур-Бодьинская гимназия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жкина Марина Юр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08" w:right="-9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08" w:right="-9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IX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8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-Опк-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лых Данил Андреевич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ОУ Большеошворцинская СОШ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охрякова Любовь Эркольевна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08" w:right="-9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108" w:right="-9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8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-Опк-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лых Елена Юрьевна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ОУ Якшур-Бодьинская гимназия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жкина Марина Юр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08" w:right="-9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08" w:right="-9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8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-Опк-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твеева Таисия Александровна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ОУ Якшур-Бодьинская гимназия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жкина Марина Юр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08" w:right="-9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08" w:right="-9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VII-VIII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8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-Опк-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ышкин Павел Сергеевич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ОУ Чернушинская СОШ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пова Галина Иван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08" w:right="-9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108" w:right="-9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8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-Опк-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любина Мария Ивановна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ОУ Якшур-Бодьинская гимназия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жкина Марина Юр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08" w:right="-9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08" w:right="-9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8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-Опк-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евощикова Алёна Васильевна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ОУ Якшур-Бодьинская гимназия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жкина Марина Юр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08" w:right="-9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08" w:right="-9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VI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8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-Опк-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епанова Софья Владимировна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ОУ Якшур-Бодьинская гимназия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жкина Марина Юр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08" w:right="-9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08" w:right="-9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V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8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-Опк-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Широбокова Марина Алексеевна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ОУ Якшур-Бодьинская гимназия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жкина Марина Юр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08" w:right="-9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108" w:right="-9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и членов экспертной комиссии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_________________________________ /Ф.И.О. должность, место работы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_________________________________ /Ф.И.О. должность, место работы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_________________________________ /Ф.И.О. должность, место работы</w:t>
      </w:r>
    </w:p>
    <w:p>
      <w:pPr>
        <w:pStyle w:val="Normal"/>
        <w:ind w:left="360" w:hanging="0"/>
        <w:jc w:val="right"/>
        <w:rPr>
          <w:sz w:val="23"/>
          <w:szCs w:val="23"/>
        </w:rPr>
      </w:pPr>
      <w:r>
        <w:rPr>
          <w:sz w:val="23"/>
          <w:szCs w:val="23"/>
        </w:rPr>
        <w:t>«Утверждаю»</w:t>
      </w:r>
    </w:p>
    <w:p>
      <w:pPr>
        <w:pStyle w:val="Normal"/>
        <w:ind w:left="360" w:hanging="0"/>
        <w:jc w:val="right"/>
        <w:rPr>
          <w:sz w:val="23"/>
          <w:szCs w:val="23"/>
        </w:rPr>
      </w:pPr>
      <w:r>
        <w:rPr>
          <w:sz w:val="23"/>
          <w:szCs w:val="23"/>
        </w:rPr>
        <w:t>Начальник Управления народного образования Администрации Якшур-Бодьинского район</w:t>
      </w:r>
    </w:p>
    <w:p>
      <w:pPr>
        <w:pStyle w:val="Normal"/>
        <w:ind w:left="360" w:hanging="0"/>
        <w:jc w:val="right"/>
        <w:rPr/>
      </w:pPr>
      <w:r>
        <w:rPr>
          <w:sz w:val="23"/>
          <w:szCs w:val="23"/>
        </w:rPr>
        <w:t xml:space="preserve">______________________ Г.А. Шаляпин </w:t>
      </w:r>
      <w:r>
        <w:rPr>
          <w:sz w:val="23"/>
          <w:szCs w:val="23"/>
          <w:u w:val="single"/>
        </w:rPr>
        <w:t>«15 » ноября 2012 г.</w:t>
      </w:r>
    </w:p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  <w:t>Итоговые протоколы</w:t>
      </w:r>
    </w:p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  <w:t>муниципального (отборочного) этапа Всероссийской Олимпиады «Основы православной культуры»</w:t>
      </w:r>
    </w:p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  <w:t>по Якшур-Бодьинском району Удмуртской Республики</w:t>
      </w:r>
    </w:p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  <w:t>« 15 » ноября 2012 г. место проведения Свято-Никольский храм воскресная школа</w:t>
      </w:r>
    </w:p>
    <w:p>
      <w:pPr>
        <w:pStyle w:val="Normal"/>
        <w:ind w:left="5664" w:firstLine="70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</w:t>
      </w:r>
      <w:r>
        <w:rPr>
          <w:b/>
          <w:sz w:val="23"/>
          <w:szCs w:val="23"/>
        </w:rPr>
        <w:t>8-11 класс                                                         Максимальное кол-во баллов – 54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767"/>
        <w:gridCol w:w="4660"/>
        <w:gridCol w:w="3858"/>
        <w:gridCol w:w="916"/>
        <w:gridCol w:w="914"/>
      </w:tblGrid>
      <w:tr>
        <w:trPr>
          <w:trHeight w:val="2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 полностью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 руководителя, должнос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9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лл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9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</w:t>
            </w:r>
          </w:p>
        </w:tc>
      </w:tr>
      <w:tr>
        <w:trPr>
          <w:trHeight w:val="2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Опк-1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ахрушева Анастасия Олеговна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ОУ Якшур-Бодьинская гимнази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елкова Татьяна Серг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9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9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IX</w:t>
            </w:r>
          </w:p>
        </w:tc>
      </w:tr>
      <w:tr>
        <w:trPr>
          <w:trHeight w:val="2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Опк-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хрушева Ирина Владимировн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ОУ Якшур-Бодьинская гимнази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ахрушева Марина Геннадьевна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90" w:hanging="0"/>
              <w:jc w:val="center"/>
              <w:rPr/>
            </w:pPr>
            <w:r>
              <w:rPr>
                <w:sz w:val="23"/>
                <w:szCs w:val="23"/>
              </w:rPr>
              <w:t>26</w:t>
            </w:r>
            <w:r>
              <w:rPr>
                <w:sz w:val="23"/>
                <w:szCs w:val="23"/>
                <w:lang w:val="en-US"/>
              </w:rPr>
              <w:t>,</w:t>
            </w:r>
            <w:r>
              <w:rPr>
                <w:sz w:val="23"/>
                <w:szCs w:val="23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9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X-XI</w:t>
            </w:r>
          </w:p>
        </w:tc>
      </w:tr>
      <w:tr>
        <w:trPr>
          <w:trHeight w:val="2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Опк-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вшина Софья Николаевна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ОУ Якшур-Бодьинская гимнази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елкова Татьяна Серг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9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6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9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X-XI</w:t>
            </w:r>
          </w:p>
        </w:tc>
      </w:tr>
      <w:tr>
        <w:trPr>
          <w:trHeight w:val="2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-Опк-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кшарова Александра Сергеевна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ОУ Якшур-Бодьинская гимнази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ахрушева Марина Геннадьевна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9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4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9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VII</w:t>
            </w:r>
          </w:p>
        </w:tc>
      </w:tr>
      <w:tr>
        <w:trPr>
          <w:trHeight w:val="2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Опк-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ингазова Анна Анатольевна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ОУ Якшур-Бодьинская гимнази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елкова Татьяна Серг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9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9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V</w:t>
            </w:r>
          </w:p>
        </w:tc>
      </w:tr>
      <w:tr>
        <w:trPr>
          <w:trHeight w:val="2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-Опк-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икольская Мария Александровна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ОУ Якшур-Бодьинская СОШ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Шумихина Татьяна Валентиновн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9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9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-Опк-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вощиков Николай Иванович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ОУ Якшур-Бодьинская гимнази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селкова Татьяна Сергеевна,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9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5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9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VI</w:t>
            </w:r>
          </w:p>
        </w:tc>
      </w:tr>
      <w:tr>
        <w:trPr>
          <w:trHeight w:val="2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-Опк-1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етлакова Татьяна Александровна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ОУ Якшур-Бодьинская гимнази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елкова Татьяна Серг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9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51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9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-Опк-1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олбова Маргарита Сергеевна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ОУ Якшур-Бодьинская СОШ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Шумихина Татьяна Валентиновн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9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42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9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Опк-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раков Илья Михайлович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ОУ Якшур-Бодьинская гимнази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уракова Людмила Андреевн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9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9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VIII</w:t>
            </w:r>
          </w:p>
        </w:tc>
      </w:tr>
      <w:tr>
        <w:trPr>
          <w:trHeight w:val="2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-Опк-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Шипилова Ника Викторовна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ОУ Якшур-Бодьинская гимнази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ахрушева Марина Геннадьевна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9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9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-Опк-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кмаров Александр Павлович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СКОУ </w:t>
            </w:r>
            <w:r>
              <w:rPr>
                <w:sz w:val="23"/>
                <w:szCs w:val="23"/>
                <w:lang w:val="en-US"/>
              </w:rPr>
              <w:t>III</w:t>
            </w:r>
            <w:r>
              <w:rPr>
                <w:sz w:val="23"/>
                <w:szCs w:val="23"/>
              </w:rPr>
              <w:t xml:space="preserve"> и </w:t>
            </w:r>
            <w:r>
              <w:rPr>
                <w:sz w:val="23"/>
                <w:szCs w:val="23"/>
                <w:lang w:val="en-US"/>
              </w:rPr>
              <w:t>IV</w:t>
            </w:r>
            <w:r>
              <w:rPr>
                <w:sz w:val="23"/>
                <w:szCs w:val="23"/>
              </w:rPr>
              <w:t xml:space="preserve"> вида «Якшур-Бодьинская школа-интернат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ахрушева Марина Геннадьевна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9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43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9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II-III</w:t>
            </w:r>
          </w:p>
        </w:tc>
      </w:tr>
      <w:tr>
        <w:trPr>
          <w:trHeight w:val="2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-Опк-1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айникова Ксения Александровна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СКОУ </w:t>
            </w:r>
            <w:r>
              <w:rPr>
                <w:sz w:val="23"/>
                <w:szCs w:val="23"/>
                <w:lang w:val="en-US"/>
              </w:rPr>
              <w:t>III</w:t>
            </w:r>
            <w:r>
              <w:rPr>
                <w:sz w:val="23"/>
                <w:szCs w:val="23"/>
              </w:rPr>
              <w:t xml:space="preserve"> и </w:t>
            </w:r>
            <w:r>
              <w:rPr>
                <w:sz w:val="23"/>
                <w:szCs w:val="23"/>
                <w:lang w:val="en-US"/>
              </w:rPr>
              <w:t>IV</w:t>
            </w:r>
            <w:r>
              <w:rPr>
                <w:sz w:val="23"/>
                <w:szCs w:val="23"/>
              </w:rPr>
              <w:t xml:space="preserve"> вида «Якшур-Бодьинская школа-интернат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ахрушева Марина Геннадьевна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9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43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9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II-III</w:t>
            </w:r>
          </w:p>
        </w:tc>
      </w:tr>
      <w:tr>
        <w:trPr>
          <w:trHeight w:val="2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9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9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9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9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9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9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членов экспертной комиссии: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 /Ф.И.О. должность, место работы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 /Ф.И.О. должность, место работы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 /Ф.И.О. должность, место работы</w:t>
      </w:r>
    </w:p>
    <w:sectPr>
      <w:type w:val="nextPage"/>
      <w:pgSz w:orient="landscape" w:w="16838" w:h="11906"/>
      <w:pgMar w:left="1134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52:00Z</dcterms:created>
  <dc:creator>Admin</dc:creator>
  <dc:description/>
  <cp:keywords/>
  <dc:language>en-US</dc:language>
  <cp:lastModifiedBy>Юскина ОА</cp:lastModifiedBy>
  <cp:lastPrinted>2011-12-14T15:11:00Z</cp:lastPrinted>
  <dcterms:modified xsi:type="dcterms:W3CDTF">2012-11-16T05:28:00Z</dcterms:modified>
  <cp:revision>11</cp:revision>
  <dc:subject/>
  <dc:title/>
</cp:coreProperties>
</file>