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окружающему миру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 2013 г</w:t>
      </w:r>
      <w:r>
        <w:rPr>
          <w:b/>
          <w:sz w:val="24"/>
          <w:szCs w:val="24"/>
        </w:rPr>
        <w:t>.</w:t>
      </w:r>
    </w:p>
    <w:tbl>
      <w:tblPr>
        <w:tblW w:w="162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70"/>
        <w:gridCol w:w="3969"/>
        <w:gridCol w:w="992"/>
        <w:gridCol w:w="1134"/>
        <w:gridCol w:w="992"/>
      </w:tblGrid>
      <w:tr>
        <w:trPr>
          <w:trHeight w:val="8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лина Ан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Наталья 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а Али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Наталья 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а Юл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Наталь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 Артё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Дании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Наталь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Улья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осимова Валентина 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 Юлиан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тачева Вера Леонидо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а Анастас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а Эмма Федос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Иль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кора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Светлана 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Ок.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щикова Мари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Наталья 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лены жюри:…………………………..……………………………………………………………………………………………………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удмуртскому языку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>_-х классах от  «_</w:t>
      </w:r>
      <w:r>
        <w:rPr>
          <w:b/>
          <w:sz w:val="24"/>
          <w:szCs w:val="24"/>
          <w:u w:val="single"/>
        </w:rPr>
        <w:t xml:space="preserve">20 </w:t>
      </w:r>
      <w:r>
        <w:rPr>
          <w:b/>
          <w:sz w:val="24"/>
          <w:szCs w:val="24"/>
        </w:rPr>
        <w:t>»_</w:t>
      </w:r>
      <w:r>
        <w:rPr>
          <w:b/>
          <w:sz w:val="24"/>
          <w:szCs w:val="24"/>
          <w:u w:val="single"/>
        </w:rPr>
        <w:t>марта</w:t>
      </w:r>
      <w:r>
        <w:rPr>
          <w:b/>
          <w:sz w:val="24"/>
          <w:szCs w:val="24"/>
        </w:rPr>
        <w:t xml:space="preserve">__ 2013 г.                                     Максимальное кол-во баллов - 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</w:t>
      </w:r>
    </w:p>
    <w:tbl>
      <w:tblPr>
        <w:tblW w:w="1612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970"/>
        <w:gridCol w:w="4110"/>
        <w:gridCol w:w="992"/>
        <w:gridCol w:w="1134"/>
        <w:gridCol w:w="1134"/>
      </w:tblGrid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Уя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Ксения Олег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Любовь 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Уя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Софья Дмитри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ыквинская нач.шк.-с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ыкина Ольг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Уя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Марина Алекс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Любовь 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Уя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хметова Эвелина Гиль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Екатери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Уя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Софья Васил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а Зинаида Григо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Уя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Ангелина Васи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Любовь 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Уя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Анастасия  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а Зинаида Григо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9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9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9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9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9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9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9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лены жюри:…………………………..……………………………………………………………………………………………………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математике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 2013 г</w:t>
      </w:r>
      <w:r>
        <w:rPr>
          <w:b/>
          <w:sz w:val="24"/>
          <w:szCs w:val="24"/>
        </w:rPr>
        <w:t>.                                     Максимальное кол-во баллов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20</w:t>
      </w:r>
    </w:p>
    <w:tbl>
      <w:tblPr>
        <w:tblW w:w="1612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970"/>
        <w:gridCol w:w="3968"/>
        <w:gridCol w:w="992"/>
        <w:gridCol w:w="1134"/>
        <w:gridCol w:w="1134"/>
      </w:tblGrid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 Анастасия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 школа-интерна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Надежд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Денис А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Натал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Роман Сергее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Наталь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шева Ирина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тачева Вера Леонид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 Дмитрий Серге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Галина 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 Максим Петр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а Зинаида Григо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кин Василий Александр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Эмма Федо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в Ефим Александрович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Наталь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мягина Екатерина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Наталья 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М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Александра Евген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Наталья 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9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лены жюри:…………………………..……………………………………………………………………………………………………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русскому языку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 2013 г</w:t>
      </w:r>
      <w:r>
        <w:rPr>
          <w:b/>
          <w:sz w:val="24"/>
          <w:szCs w:val="24"/>
        </w:rPr>
        <w:t>.                                  Максимальное кол-во баллов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3,5</w:t>
      </w:r>
    </w:p>
    <w:tbl>
      <w:tblPr>
        <w:tblW w:w="162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70"/>
        <w:gridCol w:w="3969"/>
        <w:gridCol w:w="850"/>
        <w:gridCol w:w="1134"/>
        <w:gridCol w:w="1134"/>
      </w:tblGrid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шева Анастасия Дмитри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Наталья Генн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 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Юлия Витал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Наталья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Анастасия Олег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Светлана 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чихина Мария Владими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газ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ова Любовь Анато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 Влад Серге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чикова Зинаида Григо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Анастасия Владими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Наталья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Алексей Никола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 школа-интер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Надежд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ыкова Юлия Владими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Бушмакина Тамара Владимиро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това Вероника Нико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тачева Вера Леони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Софья Михайл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Эмма Федо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илова Эрика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Наталья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Ря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Алина Васил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Галина 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Члены жюри:…………………………..……………………………………………………………………………………………………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русскому языку_</w:t>
      </w:r>
    </w:p>
    <w:p>
      <w:pPr>
        <w:pStyle w:val="Normal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_-х классах от  «_</w:t>
      </w:r>
      <w:r>
        <w:rPr>
          <w:b/>
          <w:sz w:val="24"/>
          <w:szCs w:val="24"/>
          <w:u w:val="single"/>
        </w:rPr>
        <w:t xml:space="preserve">20 </w:t>
      </w:r>
      <w:r>
        <w:rPr>
          <w:b/>
          <w:sz w:val="24"/>
          <w:szCs w:val="24"/>
        </w:rPr>
        <w:t>»_</w:t>
      </w:r>
      <w:r>
        <w:rPr>
          <w:b/>
          <w:sz w:val="24"/>
          <w:szCs w:val="24"/>
          <w:u w:val="single"/>
        </w:rPr>
        <w:t>марта</w:t>
      </w:r>
      <w:r>
        <w:rPr>
          <w:b/>
          <w:sz w:val="24"/>
          <w:szCs w:val="24"/>
        </w:rPr>
        <w:t>__ 2013 г.                       Максимальное кол-во баллов –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4,5</w:t>
      </w:r>
    </w:p>
    <w:tbl>
      <w:tblPr>
        <w:tblW w:w="162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70"/>
        <w:gridCol w:w="3969"/>
        <w:gridCol w:w="850"/>
        <w:gridCol w:w="992"/>
        <w:gridCol w:w="1276"/>
      </w:tblGrid>
      <w:tr>
        <w:trPr>
          <w:trHeight w:val="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Ря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а Вероника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Ря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Елизавета Тиму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Ольга Пав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Ря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цова Ксения Юр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Роман Васи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-Ря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Татьяна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Ря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болдина Светлана Алекс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Ольга Вениам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Ря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онова Надежда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Роман Васи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Ря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ов Дмитрий Серге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СКОУ Якшур-Бодьинская школа-интерна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Валентина Генн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Ря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ткина Елизавета Алекс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Елена Ю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-Ря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тан Марина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Галина Георги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-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Ря</w:t>
            </w: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ынкова Полина Алекс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Татьяна Генн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-Ря</w:t>
            </w: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 Игорь Александро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Ря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шилова Анастасия Александр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Татьян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-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жюри:…………………………..……………………………………………………………………………………………………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литературе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 xml:space="preserve">        в 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 2013 г</w:t>
      </w:r>
      <w:r>
        <w:rPr>
          <w:b/>
          <w:sz w:val="24"/>
          <w:szCs w:val="24"/>
        </w:rPr>
        <w:t>.                              Максимальное кол-во баллов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37</w:t>
      </w:r>
    </w:p>
    <w:tbl>
      <w:tblPr>
        <w:tblW w:w="162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70"/>
        <w:gridCol w:w="3969"/>
        <w:gridCol w:w="850"/>
        <w:gridCol w:w="1134"/>
        <w:gridCol w:w="1134"/>
      </w:tblGrid>
      <w:tr>
        <w:trPr>
          <w:trHeight w:val="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Л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Никита Серге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Л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лова Дарья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Л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кина Анастасия Михайл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Ольга Вениам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-Л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а Алёна Юр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Светлана Вита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Л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а Алёна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Галина Георги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Л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а Арина Владими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елычинская О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Татьян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Л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Кристина Андр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Л-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Ксения Павл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Ольга Вениам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жюри:…………………………..……………………………………………………………………………………………………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left="5760" w:firstLine="720"/>
        <w:jc w:val="center"/>
        <w:rPr/>
      </w:pP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русскому языку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 2013 г</w:t>
      </w:r>
      <w:r>
        <w:rPr>
          <w:b/>
          <w:sz w:val="24"/>
          <w:szCs w:val="24"/>
        </w:rPr>
        <w:t>.                                    Максимальное кол-во баллов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42</w:t>
      </w:r>
    </w:p>
    <w:tbl>
      <w:tblPr>
        <w:tblW w:w="162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70"/>
        <w:gridCol w:w="3969"/>
        <w:gridCol w:w="850"/>
        <w:gridCol w:w="1134"/>
        <w:gridCol w:w="1134"/>
      </w:tblGrid>
      <w:tr>
        <w:trPr>
          <w:trHeight w:val="4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тских Анна Павл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КОУ Якшур-Бодьинская школа-интер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Ангел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цова Евдокия Юр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Людмил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Дарья Александ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шникова Мария Пет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Карина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ова Регина Олег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шникова Мария Пет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х Елена Юр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ынков Максим Игор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а Екатерина Юр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а Ирина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Виктория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Галина Георги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Ря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нин Егор Василь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лычинская О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Любовь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Ря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фанова Мария Леонид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а Наталья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Ря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Анна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лены жюри:…………………………..……………………………………………………………………………………………………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center"/>
        <w:rPr/>
      </w:pPr>
      <w:r>
        <w:rPr>
          <w:sz w:val="24"/>
          <w:szCs w:val="24"/>
        </w:rPr>
        <w:t>ПРОТОКОЛ  №_____                                                           Якшур-Бодь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литературе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-х классах от  «_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 2013 г</w:t>
      </w:r>
      <w:r>
        <w:rPr>
          <w:b/>
          <w:sz w:val="24"/>
          <w:szCs w:val="24"/>
        </w:rPr>
        <w:t>.                              Максимальное кол-во баллов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37</w:t>
      </w:r>
    </w:p>
    <w:tbl>
      <w:tblPr>
        <w:tblW w:w="1626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70"/>
        <w:gridCol w:w="3969"/>
        <w:gridCol w:w="850"/>
        <w:gridCol w:w="992"/>
        <w:gridCol w:w="1276"/>
      </w:tblGrid>
      <w:tr>
        <w:trPr>
          <w:trHeight w:val="4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на Карина Юр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хова Юлия Валент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х Александра Никола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Ольг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-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Владислав Никола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Кекоранская СОШ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Людмил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 Николай Пет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шникова Мария Пет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-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х Данил Андрееви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Галина Арк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Вера Алекс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елычинская О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Любовь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рёва Мария Васил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Ольга Михайл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Людмил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-Л-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на Валерия Василь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ынг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ская Ирин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Л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Марина Алекс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хова Юлия Валент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Л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Анастасия Владимиро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Галина Георги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Л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лены жюри:…………………………..……………………………………………………………………………………………………………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 /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3-03-19T15:05:00Z</cp:lastPrinted>
  <dcterms:modified xsi:type="dcterms:W3CDTF">2013-03-21T11:34:00Z</dcterms:modified>
  <cp:revision>60</cp:revision>
  <dc:subject/>
  <dc:title>                                                                                             ПРОТОКОЛ  № ___</dc:title>
</cp:coreProperties>
</file>