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русскому языку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7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0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ab/>
        <w:tab/>
        <w:t xml:space="preserve">     Максимальное кол-во баллов -  57</w:t>
      </w:r>
    </w:p>
    <w:tbl>
      <w:tblPr>
        <w:tblW w:w="1513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11"/>
        <w:gridCol w:w="3969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дашева Марина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Дари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 xml:space="preserve">Крылова Татьяна Геннад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Вер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а Наталья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Ари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Любовь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ов Андр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Виолетт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а Инна Леони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Таисия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Фаина Арк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 Иван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Людмила Никиф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юбина Мария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Фаина Арк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шева Далиан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Фаина Арк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икова Ири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нина Полина Вале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 xml:space="preserve">Крылова Татьяна Геннад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РЯ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енкулов Иван Никола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Галина Павл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ind w:left="426" w:hanging="0"/>
        <w:rPr>
          <w:sz w:val="22"/>
          <w:lang w:val="en-US"/>
        </w:rPr>
      </w:pPr>
      <w:r>
        <w:rPr>
          <w:sz w:val="22"/>
        </w:rPr>
        <w:t xml:space="preserve">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left="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русскому языку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8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0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ab/>
        <w:tab/>
        <w:t xml:space="preserve">     Максимальное кол-во баллов – 58</w:t>
      </w:r>
    </w:p>
    <w:tbl>
      <w:tblPr>
        <w:tblW w:w="1527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11"/>
        <w:gridCol w:w="4111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чикова Влада 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РЯ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Анна Алекс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а Александр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4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Любовь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Полина Эдуар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унаев Ефим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Галина Павл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Максим Никола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8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ынкова Ольг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щикова Надежд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юхина Гали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0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ина Анастасия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 xml:space="preserve">Крылова Татьяна Геннад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ова Алёна Андр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2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акова Анастасия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3-РЯ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щук Анастасия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на Н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/>
      </w:pPr>
      <w:r>
        <w:rPr/>
        <w:t xml:space="preserve">                                      </w:t>
      </w: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русскому языку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9</w:t>
      </w:r>
      <w:r>
        <w:rPr>
          <w:sz w:val="22"/>
        </w:rPr>
        <w:t>_-х классах от  «_</w:t>
      </w:r>
      <w:r>
        <w:rPr>
          <w:sz w:val="22"/>
          <w:u w:val="single"/>
        </w:rPr>
        <w:t>20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        Максимальное кол-во баллов – 56</w:t>
      </w:r>
    </w:p>
    <w:tbl>
      <w:tblPr>
        <w:tblW w:w="1499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969"/>
        <w:gridCol w:w="3827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а Наталь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Еле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Ан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Ольг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Ин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Ангелина Генн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4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Екатерина Вениам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Ольг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Ксения Констант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Ольг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тенникова Яна Д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бухова Людмила Геннад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Ан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Любовь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8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атьяна Олег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 xml:space="preserve">Макарова Елена Юрьев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Игорь Никол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а Людмила Геннад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0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кина Кристи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Ольг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онцева Анна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хова Юлия Валенти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2-РЯ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ыгина Мария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Галина Георг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РЯ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онтова Дарь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Еле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РЯ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офья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Людмила Никиф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РЯ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ева Анастас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хова Юлия Валенти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firstLine="720"/>
        <w:rPr>
          <w:sz w:val="22"/>
        </w:rPr>
      </w:pPr>
      <w:r>
        <w:rPr/>
        <w:t xml:space="preserve">                                      </w: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760" w:hanging="0"/>
        <w:rPr/>
      </w:pPr>
      <w:r>
        <w:rPr>
          <w:sz w:val="22"/>
          <w:lang w:val="en-US"/>
        </w:rPr>
        <w:t xml:space="preserve">          </w:t>
      </w:r>
      <w:r>
        <w:rPr>
          <w:sz w:val="22"/>
        </w:rPr>
        <w:t xml:space="preserve">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русскому языку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10</w:t>
      </w:r>
      <w:r>
        <w:rPr>
          <w:sz w:val="22"/>
        </w:rPr>
        <w:t>_-х классах от  «_</w:t>
      </w:r>
      <w:r>
        <w:rPr>
          <w:sz w:val="22"/>
          <w:u w:val="single"/>
        </w:rPr>
        <w:t>20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 xml:space="preserve">        Максимальное кол-во баллов</w:t>
      </w:r>
      <w:r>
        <w:rPr>
          <w:sz w:val="22"/>
        </w:rPr>
        <w:t xml:space="preserve"> – 5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969"/>
        <w:gridCol w:w="3827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РЯ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Олес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Я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а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Светлана Вита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Я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 Григо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а Инна Леони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РЯ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кина Ан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РЯ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Рег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РЯ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Татья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РЯ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480" w:hanging="0"/>
        <w:rPr/>
      </w:pPr>
      <w:r>
        <w:rPr>
          <w:sz w:val="22"/>
        </w:rPr>
        <w:t xml:space="preserve">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русскому языку</w:t>
      </w:r>
      <w:r>
        <w:rPr>
          <w:sz w:val="22"/>
        </w:rPr>
        <w:t>_</w:t>
      </w:r>
    </w:p>
    <w:p>
      <w:pPr>
        <w:pStyle w:val="Normal"/>
        <w:ind w:right="-313" w:hanging="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11</w:t>
      </w:r>
      <w:r>
        <w:rPr>
          <w:sz w:val="22"/>
        </w:rPr>
        <w:t>_-х классах от  «_</w:t>
      </w:r>
      <w:r>
        <w:rPr>
          <w:sz w:val="22"/>
          <w:u w:val="single"/>
        </w:rPr>
        <w:t>20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 xml:space="preserve"> 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 xml:space="preserve"> 6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969"/>
        <w:gridCol w:w="3827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Анжелик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Елена 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а Анастас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Фаина Арк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Людмил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Светлана Вита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това Маргарит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Галина Павл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Ольг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ова Ксения 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 xml:space="preserve">Рябчикова Елена Валер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Евген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Елена 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ова Маргарит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Елена 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Ири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Роман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РЯ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ев Даниил Игор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Еле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1-11-16T14:55:00Z</cp:lastPrinted>
  <dcterms:modified xsi:type="dcterms:W3CDTF">2012-11-22T06:49:00Z</dcterms:modified>
  <cp:revision>58</cp:revision>
  <dc:subject/>
  <dc:title>                                                                                             ПРОТОКОЛ  № ___</dc:title>
</cp:coreProperties>
</file>