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лан работы информационно–методического отдела на май 2014 года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080"/>
        <w:gridCol w:w="13"/>
        <w:gridCol w:w="2149"/>
        <w:gridCol w:w="13"/>
        <w:gridCol w:w="2146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ве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овместная работа с ОУ. Предметно-методическая поддержка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МО учител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2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д Лудорв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Тазмиева Т.Н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МО заместителей директоров по 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5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Лынгинская СО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антюхина Г.Н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МО педагогов-психо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4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ельская гимназ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Ложкина М.Ю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МО учителей физ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6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Мукшинская СО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Вахрушева Н.А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МО учителе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ельская гимназ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Лесникова Е.Ю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для педагогов ДОУ «Организация образовательного процесса в контексте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9.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 Админист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рохорова Т.В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вещание с руководителями ДОУ «Итоговая оценка деятельности ДОУ за учебный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 ма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11.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ктовый зал  Админист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Ходырева И.С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ординационно-методический совет по теме «Итоги работы ИМО за учебный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30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Юскина О.А. методисты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сультации по отчетности школьных библиотек за учебный 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адьярова Л.Я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Ломаева Е.С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Аттестация педагогических и руководящих кадров.</w:t>
            </w:r>
          </w:p>
        </w:tc>
      </w:tr>
      <w:tr>
        <w:trPr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едание аттестационной комиссии Якшур-Бодьинского района по 2 поток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3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ЮскинаО.А., Ходырева И.С.</w:t>
            </w:r>
          </w:p>
        </w:tc>
      </w:tr>
      <w:tr>
        <w:trPr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экспертизы на соответствие требованиям, предъявляемым к первой квалификационной категор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8 марта-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8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эксперты</w:t>
            </w:r>
          </w:p>
        </w:tc>
      </w:tr>
      <w:tr>
        <w:trPr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онсультация для желающих аттестоваться в 3 потоке. Консультация по написанию рефератов и методических разработок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 9.00ч. и 14-00ч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Ходырева И.С.,</w:t>
            </w:r>
          </w:p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ЮскинаО.А.</w:t>
            </w:r>
          </w:p>
        </w:tc>
      </w:tr>
      <w:tr>
        <w:trPr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сультации по вопросам аттес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ЮскинаО.А., Ходырева И.С.</w:t>
            </w:r>
          </w:p>
        </w:tc>
      </w:tr>
      <w:tr>
        <w:trPr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ем заявлений и представлений на педагогов, аттестующихся в 3 поток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Юскина О.А.</w:t>
            </w:r>
          </w:p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Ходырева И.С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ИПК и ПРО УР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рсы, семинары, совещания в соответствии с планом-проспектом ИПК и П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ПК и ПР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скина О.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робокова А.И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четы по курсовой подготовке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М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скина О.А.</w:t>
            </w:r>
          </w:p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Широбокова А.И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с детьми.</w:t>
            </w:r>
          </w:p>
        </w:tc>
      </w:tr>
      <w:tr>
        <w:trPr>
          <w:trHeight w:val="2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Музыкальный фестиваль «Гора самоцве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7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Кудрявцева З.З.</w:t>
            </w:r>
          </w:p>
        </w:tc>
      </w:tr>
      <w:tr>
        <w:trPr>
          <w:trHeight w:val="2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Ж. «Смотр песни и стро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7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Аввакумов И.В.</w:t>
            </w:r>
          </w:p>
        </w:tc>
      </w:tr>
      <w:tr>
        <w:trPr>
          <w:trHeight w:val="2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Эстафета мира в рамках спартакиады «Малыши открывают спо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Ходырева И.С.</w:t>
            </w:r>
          </w:p>
        </w:tc>
      </w:tr>
      <w:tr>
        <w:trPr>
          <w:trHeight w:val="2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«День здоровья» в рамках спартак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5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Ходырева И.С.</w:t>
            </w:r>
          </w:p>
        </w:tc>
      </w:tr>
      <w:tr>
        <w:trPr>
          <w:trHeight w:val="2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Районная НПК по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16 ма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Якшур-Бодьинская СО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елюбина М.С.</w:t>
            </w:r>
          </w:p>
        </w:tc>
      </w:tr>
      <w:tr>
        <w:trPr>
          <w:trHeight w:val="62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Итоговые контрольные работы по русскому языку и математике в 4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Байкузина Н.А.</w:t>
            </w:r>
          </w:p>
        </w:tc>
      </w:tr>
      <w:tr>
        <w:trPr>
          <w:trHeight w:val="24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/>
              <w:t>Уроки му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 теч. ме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Зиннатова Р.З.</w:t>
            </w:r>
          </w:p>
        </w:tc>
      </w:tr>
      <w:tr>
        <w:trPr>
          <w:trHeight w:val="24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Удмуртское языковое и литературное образование в школе в свете требования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88" w:hanging="0"/>
              <w:jc w:val="center"/>
              <w:rPr/>
            </w:pPr>
            <w:r>
              <w:rPr/>
              <w:t>с.Ална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бухова Л.Г.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Начальник информационно–методического отдела</w:t>
        <w:tab/>
        <w:tab/>
        <w:tab/>
        <w:tab/>
        <w:t>О.А. Юскина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6:00Z</dcterms:created>
  <dc:creator>mno</dc:creator>
  <dc:description/>
  <cp:keywords/>
  <dc:language>en-US</dc:language>
  <cp:lastModifiedBy>Юскина ОА</cp:lastModifiedBy>
  <cp:lastPrinted>2014-04-30T10:36:00Z</cp:lastPrinted>
  <dcterms:modified xsi:type="dcterms:W3CDTF">2014-04-30T06:36:00Z</dcterms:modified>
  <cp:revision>11</cp:revision>
  <dc:subject/>
  <dc:title>План работы информационно–методического центра на май 2008 года</dc:title>
</cp:coreProperties>
</file>