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лан работы информационно–методического отдела март 2015 год.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80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местная работа с ОУ. Предметно-методическая поддержка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Семинар для руководителей  и педагогов ДОУ «Портфолио и технологическая карта НОД в свете Единых требований по аттестации» (Лектор Фатихова О.Н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 Администрации, 9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-логопедов (открытое занят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ахрушева Т.М.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Е.А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вещание для руководителей ДОУ «Организация образовательного процесса в ДОУ в контексте ФГОС» </w:t>
            </w:r>
            <w:r>
              <w:rPr>
                <w:sz w:val="22"/>
                <w:szCs w:val="22"/>
              </w:rPr>
              <w:t>(после общего совещ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19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 Администрации, 11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сихолого-медико-педагогическая коми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 16 по 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УР Якшур-Бодьинская РБ, каб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Т.М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йонный семинар для педагогов всех категорий по теме «Современный урок: от теории к практике» (лектор Блинова Е.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Юскина О.А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чтения по теме: «Современный урок: от теории к практ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, руководители РМО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З.З.</w:t>
            </w:r>
          </w:p>
        </w:tc>
      </w:tr>
      <w:tr>
        <w:trPr>
          <w:trHeight w:val="3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нсультации для педагогов – участников конкурса «Педагог ДОУ – 2015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175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2. Аттестация педагогических и руководящих кадров</w:t>
            </w:r>
          </w:p>
        </w:tc>
      </w:tr>
      <w:tr>
        <w:trPr>
          <w:trHeight w:val="7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Якшур-Бодьинского района по 1 пот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36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собрание для педагогов, аттестующихся на первую квалификационную категорию во 2 пот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4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36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ттестационн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 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,</w:t>
            </w:r>
          </w:p>
          <w:p>
            <w:pPr>
              <w:pStyle w:val="Normal"/>
              <w:spacing w:lineRule="auto" w:line="240"/>
              <w:ind w:left="-36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и руководящих ка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Ю.Н.</w:t>
            </w:r>
          </w:p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</w:t>
            </w:r>
          </w:p>
        </w:tc>
      </w:tr>
      <w:tr>
        <w:trPr>
          <w:trHeight w:val="31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заимодействие с ИПК и ПРО, ЦПК «Альтернатива» УР 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, семинары, совещания в соответствии с планом-проспектом ИПК и П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и 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ина О.А.</w:t>
            </w:r>
          </w:p>
          <w:p>
            <w:pPr>
              <w:pStyle w:val="Normal"/>
              <w:spacing w:lineRule="auto" w:line="240"/>
              <w:ind w:left="-108"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 А.И.</w:t>
            </w:r>
          </w:p>
        </w:tc>
      </w:tr>
      <w:tr>
        <w:trPr>
          <w:trHeight w:val="3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педагогов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, 17,23,30, 3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 Администрации, 9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 с детьми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Живая Класс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Анай кылмес ум вунэтэ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ш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Г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к 70-летию Победы ВОВ (4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зина Н.А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ы по русскому языку и литературе </w:t>
            </w:r>
          </w:p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Олимпиады по русскому и удмуртскому языку, окружающему миру, математике, основам православной культуры в начальных классах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зина Н.А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школьников по русскому языку и литературе 5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3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Л.И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ЕГЭ по математике в 11-х 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шк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Л.В., учителя математики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школьников по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ова Р.З.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школьников по иностранному язы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гимн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К.Ф.</w:t>
            </w:r>
          </w:p>
        </w:tc>
      </w:tr>
      <w:tr>
        <w:trPr>
          <w:trHeight w:val="3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-малютки для детей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И.С.</w:t>
            </w:r>
          </w:p>
        </w:tc>
      </w:tr>
      <w:tr>
        <w:trPr>
          <w:trHeight w:val="3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ученого (математи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 Уд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Л.Ю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чальник информационно–методического отдела</w:t>
        <w:tab/>
        <w:tab/>
        <w:t xml:space="preserve"> </w:t>
        <w:tab/>
        <w:tab/>
        <w:t>О.А.Юс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8:00Z</dcterms:created>
  <dc:creator>mno</dc:creator>
  <dc:description/>
  <cp:keywords/>
  <dc:language>en-US</dc:language>
  <cp:lastModifiedBy>Юскина ОА</cp:lastModifiedBy>
  <cp:lastPrinted>2015-03-02T15:43:00Z</cp:lastPrinted>
  <dcterms:modified xsi:type="dcterms:W3CDTF">2015-03-10T04:48:00Z</dcterms:modified>
  <cp:revision>80</cp:revision>
  <dc:subject/>
  <dc:title>План работы информационно–методического центра на март 2008 года</dc:title>
</cp:coreProperties>
</file>