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лан работы информационно–методического отдела март 2014 год.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7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80" w:hRule="atLeas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местная работа с ОУ. Предметно-методическая поддержка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Национально-патриотическое воспитание до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280 г.Иж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модуль по теме: «Итоговая аттестация по русскому языку» (Лектор Вахрушева Л.В. зав. кафедрой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ультурологии и филологического образова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Л.И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воспитателей и руководителей ДОУ «Организация образовательного процесса в ДОУ в контексте ФГО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 Администрации, 9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ырева И.С.,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тор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ихова О.Н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заместителей директоров по 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Чернуш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Г.Н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Современное образование: новые контексты, новые управленческие ре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жевск, ИПКи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сихолого-медико-педагогическая коми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 1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БУЗ УР Якшур-Бодьинская Р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Т.М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ы профессиональной переподготовки по направлению «Менеджмент в образован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auto" w:line="240"/>
              <w:ind w:left="-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 первая неделя,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 втора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 Администрации, с 13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кина О.А.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обокова А.И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нсультации для педагогов – участников конкурса «Педагог года – 2014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 по 30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для воспитателей ДО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ский д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 по теме: «Инновации в образовании: опыт и перспекти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, руководители РМО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Педагог года -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школьных и сельских библиотекар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нг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ьярова Л.Я.</w:t>
            </w:r>
          </w:p>
        </w:tc>
      </w:tr>
      <w:tr>
        <w:trPr>
          <w:trHeight w:val="175" w:hRule="atLeas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ттестация педагогических и руководящих кадров</w:t>
            </w:r>
          </w:p>
        </w:tc>
      </w:tr>
      <w:tr>
        <w:trPr>
          <w:trHeight w:val="7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 Якшур-Бодьинского района по 1 пот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left="-36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А.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собрание для педагогов, аттестующихся на первую квалификационную категор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left="-36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А.И</w:t>
            </w:r>
          </w:p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ттестационн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 1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 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left="-36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А.И</w:t>
            </w:r>
          </w:p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и руководящих кад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О.В.</w:t>
            </w:r>
          </w:p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</w:t>
            </w:r>
          </w:p>
        </w:tc>
      </w:tr>
      <w:tr>
        <w:trPr>
          <w:trHeight w:val="31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заимодействие с ИПК и ПРО УР</w:t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, семинары, совещания в соответствии с планом-проспектом ИПК и П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 и 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</w:t>
            </w:r>
          </w:p>
          <w:p>
            <w:pPr>
              <w:pStyle w:val="Normal"/>
              <w:spacing w:lineRule="auto" w:line="240"/>
              <w:ind w:left="-108"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А.И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 с детьми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дошкольников. Лыжные соревнования «Лыжня зовё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Якшур-Бодья, </w:t>
            </w:r>
          </w:p>
          <w:p>
            <w:pPr>
              <w:pStyle w:val="Normal"/>
              <w:spacing w:lineRule="auto" w:line="240"/>
              <w:ind w:right="-288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Л.И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 по русскому языку и литературе </w:t>
            </w:r>
          </w:p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Л.И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по русскому и удмуртскому языку, окружающему миру, математике в начальных классах (4 клас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зина Н.А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школьников по русскому языку и литературе 5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4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Л.И.</w:t>
            </w:r>
          </w:p>
        </w:tc>
      </w:tr>
      <w:tr>
        <w:trPr>
          <w:trHeight w:val="3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-малютки для детей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3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ученого (математи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 Уд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а Л.Ю.</w:t>
            </w:r>
          </w:p>
        </w:tc>
      </w:tr>
      <w:tr>
        <w:trPr>
          <w:trHeight w:val="3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 по противопожарной безопасности «Чтобы не было бе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Начальник информационно–методического отдела</w:t>
        <w:tab/>
        <w:tab/>
        <w:t xml:space="preserve"> </w:t>
        <w:tab/>
        <w:tab/>
        <w:t>О.А.Юс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8:00Z</dcterms:created>
  <dc:creator>mno</dc:creator>
  <dc:description/>
  <cp:keywords/>
  <dc:language>en-US</dc:language>
  <cp:lastModifiedBy>Юскина ОА</cp:lastModifiedBy>
  <cp:lastPrinted>2014-02-28T11:23:00Z</cp:lastPrinted>
  <dcterms:modified xsi:type="dcterms:W3CDTF">2014-02-28T07:24:00Z</dcterms:modified>
  <cp:revision>56</cp:revision>
  <dc:subject/>
  <dc:title>План работы информационно–методического центра на март 2008 года</dc:title>
</cp:coreProperties>
</file>